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53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6/04/201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Fallecimiento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</w:rPr>
        <w:t>Estimado Compañer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mo continuación de la circular nº 52 donde te comunicamos el fallecimiento D. Miguel García Gómez (PUERTO PESQUERO, S.L – PTO. 38)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 informamos que el entierro tendrá lugar hoy 6 de abril a la 16,50 desde el Tanatorio de la M-30, al cementerio de la Almudena</w:t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8505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7:00Z</dcterms:created>
  <dc:creator>Mjose</dc:creator>
  <dc:description/>
  <dc:language>en-US</dc:language>
  <cp:lastModifiedBy>Mjose</cp:lastModifiedBy>
  <cp:lastPrinted>2015-04-30T08:01:00Z</cp:lastPrinted>
  <dcterms:modified xsi:type="dcterms:W3CDTF">2016-04-06T07:07:00Z</dcterms:modified>
  <cp:revision>2</cp:revision>
  <dc:subject/>
  <dc:title/>
</cp:coreProperties>
</file>