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1/04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Arial" w:ascii="Verdana" w:hAnsi="Verdana"/>
          <w:sz w:val="24"/>
          <w:szCs w:val="24"/>
        </w:rPr>
        <w:t xml:space="preserve">Pasamos a informarte de las visitas guiadas a Mercamadrid </w:t>
      </w:r>
      <w:r>
        <w:rPr>
          <w:rFonts w:cs="Verdana" w:ascii="Verdana" w:hAnsi="Verdana"/>
          <w:sz w:val="24"/>
          <w:szCs w:val="24"/>
        </w:rPr>
        <w:t>prevista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sta semana </w:t>
      </w:r>
      <w:r>
        <w:rPr>
          <w:rFonts w:cs="Verdana" w:ascii="Verdana" w:hAnsi="Verdana"/>
        </w:rPr>
        <w:t>del 12 al 16 de abril de 201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Martes día 12 de abril de 2016 a las 05:30 horas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PORTAJE REVISTA MONOCL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Miércoles día 13 de abril de 2016 a las 06:30 horas</w:t>
      </w:r>
    </w:p>
    <w:p>
      <w:pPr>
        <w:pStyle w:val="Normal"/>
        <w:ind w:left="426" w:hanging="14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UMNOS BRASILEÑOS CURSO GESTIÓN DE CALIDAD E INNOVACIÓN.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ESCUELA DE INGENIEROS AGRÓNOMOS U.P.M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Jueves día 14 de abril de 2016 a las 06:30 horas</w:t>
      </w:r>
    </w:p>
    <w:p>
      <w:pPr>
        <w:pStyle w:val="Normal"/>
        <w:ind w:firstLine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UMNOS GRADO DE CIENCIA Y TECNOLOGÍA DE LOS ALIMENTOS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CULTAD DE VETERINARIA. U.C.M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Viernes día 15 de abril de 2016 a las 06:30 horas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SCUELA DE HOSTELERÍA FUNDACIÓN CRUZ CAMPO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8:00Z</dcterms:created>
  <dc:creator>PC Nieves</dc:creator>
  <dc:description/>
  <cp:keywords/>
  <dc:language>en-US</dc:language>
  <cp:lastModifiedBy>PC</cp:lastModifiedBy>
  <cp:lastPrinted>2016-04-11T13:37:00Z</cp:lastPrinted>
  <dcterms:modified xsi:type="dcterms:W3CDTF">2016-04-11T11:42:00Z</dcterms:modified>
  <cp:revision>3</cp:revision>
  <dc:subject/>
  <dc:title/>
</cp:coreProperties>
</file>