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09600</wp:posOffset>
            </wp:positionV>
            <wp:extent cx="9620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3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es. Detallis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Estimado Compañero: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s comunicamos el alta de los  Sres. Detallista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JOSE LUIS CASTRO GAR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3809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VIRGEN DE LAS VIÑAS, Nº 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3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385.40.5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11818730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 + 1,4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-MAIL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PESCADERIAS DEL RIO DIAZ, S.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8379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VERACRUZ, Nº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26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GALAPAGAR - 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08.252.45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B-87462164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 xml:space="preserve">: 10%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-MAIL: </w:t>
      </w:r>
      <w:r>
        <w:rPr>
          <w:rFonts w:cs="Verdana" w:ascii="Verdana" w:hAnsi="Verdana"/>
        </w:rPr>
        <w:t>jositoloqillo@gmail.com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sectPr>
      <w:headerReference w:type="default" r:id="rId3"/>
      <w:type w:val="nextPage"/>
      <w:pgSz w:w="11906" w:h="17010"/>
      <w:pgMar w:left="1701" w:right="1701" w:gutter="0" w:header="709" w:top="1276" w:footer="0" w:bottom="85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9:00Z</dcterms:created>
  <dc:creator>Mjose</dc:creator>
  <dc:description/>
  <dc:language>en-US</dc:language>
  <cp:lastModifiedBy>PC</cp:lastModifiedBy>
  <cp:lastPrinted>2016-03-30T10:48:00Z</cp:lastPrinted>
  <dcterms:modified xsi:type="dcterms:W3CDTF">2016-03-30T08:49:00Z</dcterms:modified>
  <cp:revision>2</cp:revision>
  <dc:subject/>
  <dc:title/>
</cp:coreProperties>
</file>