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-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>Circular núm.48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6/03/2016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Visitas Mercado Central de Pescados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Verdana" w:hAnsi="Verdana"/>
          <w:sz w:val="24"/>
          <w:szCs w:val="24"/>
        </w:rPr>
        <w:t>Estimado Compañero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asamos a informarte de las visitas guiadas a Mercamadrid </w:t>
      </w:r>
      <w:r>
        <w:rPr>
          <w:rFonts w:cs="Verdana" w:ascii="Verdana" w:hAnsi="Verdana"/>
          <w:sz w:val="24"/>
          <w:szCs w:val="24"/>
        </w:rPr>
        <w:t>previstas par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4"/>
          <w:szCs w:val="24"/>
        </w:rPr>
        <w:t>esta seman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Jueves día 17 de marzo de 2016 a las 06:30horas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ESCUELA DE HOSTELERÍA SIMONE ORTEGA</w:t>
      </w:r>
    </w:p>
    <w:p>
      <w:pPr>
        <w:pStyle w:val="Normal"/>
        <w:numPr>
          <w:ilvl w:val="0"/>
          <w:numId w:val="1"/>
        </w:numPr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iernes día 18 de marzo de 2016 a las 06:30horas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UNVERSIDAD DE LA CORUÑA ALUMNOS MASTER LOGÍSTICA Y TRANSPORTE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/>
          <w:color w:val="1F497D"/>
          <w:sz w:val="24"/>
          <w:szCs w:val="24"/>
        </w:rPr>
        <w:t xml:space="preserve"> 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Prrafodelista"/>
        <w:ind w:left="566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238760</wp:posOffset>
          </wp:positionV>
          <wp:extent cx="1028700" cy="1019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72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1:00Z</dcterms:created>
  <dc:creator>PC Nieves</dc:creator>
  <dc:description/>
  <dc:language>en-US</dc:language>
  <cp:lastModifiedBy>PC</cp:lastModifiedBy>
  <cp:lastPrinted>2016-03-10T11:36:00Z</cp:lastPrinted>
  <dcterms:modified xsi:type="dcterms:W3CDTF">2016-03-16T12:51:00Z</dcterms:modified>
  <cp:revision>2</cp:revision>
  <dc:subject/>
  <dc:title/>
</cp:coreProperties>
</file>