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ircular núm.26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02/2016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0"/>
          <w:szCs w:val="20"/>
        </w:rPr>
        <w:t>Asunto: Jornada Informativa sobre el Plan de actuaciones de los Servicios veterinarios del Ayuntamiento de Madrid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4"/>
          <w:szCs w:val="24"/>
        </w:rPr>
        <w:t>Estimados compañeros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s convocamos a la jornada informativa que tendrá lugar el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próximo 17 de febrero a las 10’30h </w:t>
      </w:r>
      <w:r>
        <w:rPr>
          <w:rFonts w:cs="Verdana" w:ascii="Verdana" w:hAnsi="Verdana"/>
          <w:sz w:val="24"/>
          <w:szCs w:val="24"/>
        </w:rPr>
        <w:t>en el Salón de Actos del Centro Administrativo de Mercamadrid, S.A., con los Servicios Veterinarios del Ayuntamiento de Madrid, para informarnos del Plan de actuaciones sanitarias relativos a: inspecciones, auditorias, envases, etiquetado, etc., que van a llevar a cabo durante el año 2016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 la importancia del asunto a tratar, rogamos vuestra participación en esta interesante jorna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566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6:00Z</dcterms:created>
  <dc:creator>Mjose</dc:creator>
  <dc:description/>
  <cp:keywords/>
  <dc:language>en-US</dc:language>
  <cp:lastModifiedBy>PC</cp:lastModifiedBy>
  <cp:lastPrinted>2016-02-04T08:31:00Z</cp:lastPrinted>
  <dcterms:modified xsi:type="dcterms:W3CDTF">2016-02-11T06:40:00Z</dcterms:modified>
  <cp:revision>3</cp:revision>
  <dc:subject/>
  <dc:title/>
</cp:coreProperties>
</file>