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09600</wp:posOffset>
            </wp:positionV>
            <wp:extent cx="9620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8/02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es. Detallist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s comunicamos el alta de los  Sres. Detallist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PESCADOS SERGIO Y PEDRO, C.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8601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VIÑA VIRGEN, Nº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2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315.70.5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E-8747578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 + 1,4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-MAIL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SANESTAIRE, S.L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860204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EZEQUIEL GONZALEZ, Nº 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400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SEGOV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96.957.56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B-40264053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 xml:space="preserve">: 10%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-MAIL: </w:t>
      </w:r>
      <w:r>
        <w:rPr>
          <w:rFonts w:cs="Verdana" w:ascii="Verdana" w:hAnsi="Verdana"/>
        </w:rPr>
        <w:t>fidelsanz@hotmail.com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sectPr>
      <w:headerReference w:type="default" r:id="rId3"/>
      <w:type w:val="nextPage"/>
      <w:pgSz w:w="11906" w:h="17010"/>
      <w:pgMar w:left="1701" w:right="1701" w:gutter="0" w:header="709" w:top="1276" w:footer="0" w:bottom="85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1:00Z</dcterms:created>
  <dc:creator>Mjose</dc:creator>
  <dc:description/>
  <dc:language>en-US</dc:language>
  <cp:lastModifiedBy>PC</cp:lastModifiedBy>
  <cp:lastPrinted>2015-12-17T14:03:00Z</cp:lastPrinted>
  <dcterms:modified xsi:type="dcterms:W3CDTF">2016-02-08T09:01:00Z</dcterms:modified>
  <cp:revision>5</cp:revision>
  <dc:subject/>
  <dc:title/>
</cp:coreProperties>
</file>