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67005</wp:posOffset>
            </wp:positionV>
            <wp:extent cx="120967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32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8/02/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91756 – PEDRO PASCUAL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Le comunicamos que si tiene algún recibo impagado de este detallista lo entregue en las oficinas de la Asociación antes del próximo día 29 del corriente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3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8:00Z</dcterms:created>
  <dc:creator>Mjose</dc:creator>
  <dc:description/>
  <dc:language>en-US</dc:language>
  <cp:lastModifiedBy>PC</cp:lastModifiedBy>
  <cp:lastPrinted>2015-12-14T13:08:00Z</cp:lastPrinted>
  <dcterms:modified xsi:type="dcterms:W3CDTF">2016-02-18T12:28:00Z</dcterms:modified>
  <cp:revision>3</cp:revision>
  <dc:subject/>
  <dc:title/>
</cp:coreProperties>
</file>