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01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ambio modalidad compras de Detallista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omunicamos que a partir del día 1 de enero de 2016, pasarán a la modalidad de compras en Régimen General (solo con el  10% de IVA), los siguientes detallistas que a continuación le indico: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816556 - LA GAVIOTA, C.B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657008 – JOSE CURAD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720045 – ANA MORALES LISTA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613763 – ROBERTO PRIETO GONZAL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ab/>
        <w:t>703214 – PESCADERIA PALACIO, C.B.</w:t>
      </w:r>
    </w:p>
    <w:p>
      <w:pPr>
        <w:pStyle w:val="Normal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4:00Z</dcterms:created>
  <dc:creator>Mjose</dc:creator>
  <dc:description/>
  <dc:language>en-US</dc:language>
  <cp:lastModifiedBy>PC</cp:lastModifiedBy>
  <cp:lastPrinted>2016-01-04T10:42:00Z</cp:lastPrinted>
  <dcterms:modified xsi:type="dcterms:W3CDTF">2016-01-04T09:44:00Z</dcterms:modified>
  <cp:revision>3</cp:revision>
  <dc:subject/>
  <dc:title/>
</cp:coreProperties>
</file>