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238125</wp:posOffset>
            </wp:positionV>
            <wp:extent cx="96202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4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7/12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Verdana" w:hAnsi="Verdana"/>
        </w:rPr>
        <w:t>Estimado Compañero: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 Sr. Detallista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RAUL CADIERNO GARC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718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 CRUZ DEL SUR, Nº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00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ADRI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91-409.53.3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52865750-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% + 1,40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r.kadierno@gmail.com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sectPr>
      <w:headerReference w:type="default" r:id="rId4"/>
      <w:type w:val="nextPage"/>
      <w:pgSz w:w="11906" w:h="17010"/>
      <w:pgMar w:left="1701" w:right="1701" w:gutter="0" w:header="709" w:top="1276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kadierno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4:00Z</dcterms:created>
  <dc:creator>Mjose</dc:creator>
  <dc:description/>
  <dc:language>en-US</dc:language>
  <cp:lastModifiedBy>PC</cp:lastModifiedBy>
  <cp:lastPrinted>2015-12-17T14:03:00Z</cp:lastPrinted>
  <dcterms:modified xsi:type="dcterms:W3CDTF">2015-12-17T13:08:00Z</dcterms:modified>
  <cp:revision>3</cp:revision>
  <dc:subject/>
  <dc:title/>
</cp:coreProperties>
</file>