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240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10/12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Verdana" w:hAnsi="Verdana"/>
          <w:b/>
          <w:sz w:val="20"/>
          <w:szCs w:val="20"/>
        </w:rPr>
        <w:t>Asunto: Mercamadrid solida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timados asociados: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Verdana" w:hAnsi="Verdana"/>
        </w:rPr>
        <w:t>A través de la Confederación de Asociaciones de Mercamadrid (CASEM), a la cual pertenece nuestra asociación, nos gustaría proponeros una acción llena de ilusión y buenas intenciones, “</w:t>
      </w:r>
      <w:r>
        <w:rPr>
          <w:rFonts w:cs="Arial" w:ascii="Verdana" w:hAnsi="Verdana"/>
          <w:b/>
        </w:rPr>
        <w:t>Mercamadrid-solidario</w:t>
      </w:r>
      <w:r>
        <w:rPr>
          <w:rFonts w:cs="Arial" w:ascii="Verdana" w:hAnsi="Verdana"/>
        </w:rPr>
        <w:t xml:space="preserve">” una altruista iniciativa que potenciará la visión humana y generosa de la Unidad Alimentaria, para llenar la nevera de las familias más necesitadas estas navidades. Sería estupendo que ese día consiguiéramos una gran recogida de productos, preferentemente propios, y que lo entregaremos en el marco de un acto social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El objetivo es conseguir mayor repercusión social y comenzar, en definitiva, a dar una imagen más social y humana del mercado en general, y de todos nosotros en particular. Por ello, esperamos contar con vuestra colaboración donando productos frescos, en conserva, semiconserva, ahumados, congelados, etc. con una vida útil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Como ya sabéis una buena alimentación es la que se basa en una dieta saludable y sana, algo que en el caso de los niños es mucho más importante pero lamentablemente, no todos pueden hacerl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 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 esta acción tenemos la oportunidad de demostrar el compromiso del mercado con la sociedad, ayudando a las familias más desfavorecida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Nuestra asociación con esta colaboración estará presente en la información sobre la noti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 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esde CASEM darán eco de la misma en las redes sociales, en la web y en los medios de comunicación que cubran el acto. Sin duda, una muy buena ocasión para ser solidarios, promocionar el mercado y nuestros negocios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odos los que deseen participar, deberán depositar los productos el próximo </w:t>
      </w:r>
      <w:r>
        <w:rPr>
          <w:rFonts w:cs="Arial" w:ascii="Verdana" w:hAnsi="Verdana"/>
          <w:b/>
        </w:rPr>
        <w:t>18 de diciembre entre las 8 y 9,30 h. en la puerta G del muelle Sur.</w:t>
      </w:r>
      <w:r>
        <w:rPr>
          <w:rFonts w:cs="Arial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310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56:00Z</dcterms:created>
  <dc:creator>Mjose</dc:creator>
  <dc:description/>
  <dc:language>en-US</dc:language>
  <cp:lastModifiedBy>Mjose</cp:lastModifiedBy>
  <cp:lastPrinted>2015-12-10T09:31:00Z</cp:lastPrinted>
  <dcterms:modified xsi:type="dcterms:W3CDTF">2015-12-10T12:56:00Z</dcterms:modified>
  <cp:revision>2</cp:revision>
  <dc:subject/>
  <dc:title/>
</cp:coreProperties>
</file>