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59690</wp:posOffset>
            </wp:positionV>
            <wp:extent cx="120967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 238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Fecha: 09/12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Notificación del Banco Santander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s informamos de los  Sres. detallistas que no han pagado los recibos en su debido plazo: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634207-</w:t>
        <w:tab/>
        <w:t>PESCADOS LA ASTORGANA, S.L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764825- </w:t>
        <w:tab/>
        <w:t>MARCOS QUEMADA MACIAS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602137 - </w:t>
        <w:tab/>
        <w:t>GRUPO MANRIQUE ARANJUEZ, S.L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4"/>
          <w:szCs w:val="24"/>
        </w:rPr>
        <w:t xml:space="preserve">540142 - </w:t>
        <w:tab/>
        <w:t>JOSÉ BLANCO SOTILLO</w:t>
      </w:r>
      <w:r>
        <w:rPr>
          <w:rFonts w:cs="Arial" w:ascii="Verdana" w:hAnsi="Verdana"/>
        </w:rPr>
        <w:t>.( A pesar de los múltiples intentos por parte de la Asociación de contactar con el interesado, comunicaros que ha sido imposible).</w:t>
      </w:r>
    </w:p>
    <w:p>
      <w:pPr>
        <w:pStyle w:val="Normal"/>
        <w:ind w:left="72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2:00Z</dcterms:created>
  <dc:creator>Mjose</dc:creator>
  <dc:description/>
  <cp:keywords/>
  <dc:language>en-US</dc:language>
  <cp:lastModifiedBy>PC</cp:lastModifiedBy>
  <cp:lastPrinted>2013-07-24T15:18:00Z</cp:lastPrinted>
  <dcterms:modified xsi:type="dcterms:W3CDTF">2015-12-10T13:09:00Z</dcterms:modified>
  <cp:revision>5</cp:revision>
  <dc:subject/>
  <dc:title/>
</cp:coreProperties>
</file>