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sz w:val="20"/>
          <w:szCs w:val="20"/>
        </w:rPr>
        <w:t>Circular núm. 237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9/12/2015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Verdana" w:hAnsi="Verdana"/>
          <w:b/>
          <w:sz w:val="20"/>
          <w:szCs w:val="20"/>
        </w:rPr>
        <w:t>Asunto: envases reutilizables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imados Asociado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comunicamos que tras las reuniones mantenidas con los responsables de la Unidad Técnica de Madrid-Salud, el mayorista está obligado a proporcionar envases higienizados para el fraccionamiento del producto. Estos podrán ser de un solo uso o reutilizables. Por ello, vamos a poner en marcha el servicio de compra, venta y lavado de envases para fraccionamiento, a partir del próximo día 16 de diciembre, tal y como os hemos venido informando puntualmente en los últimos mes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ello el primer pedido debe ser tramitado el día 15 de diciemb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os envases van a estar identificados con el logo de COMAPES garantía de haber sido higiénicamente desinfect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procedimiento a seguir será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- COMAPES venderá los envases al mayorista,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ARIFAS DE VENTA DE COMAPES AL MAYORI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97635</wp:posOffset>
                </wp:positionH>
                <wp:positionV relativeFrom="paragraph">
                  <wp:posOffset>43180</wp:posOffset>
                </wp:positionV>
                <wp:extent cx="1841500" cy="929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00"/>
                              <w:gridCol w:w="1000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  <w:t>PRE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  <w:t>Envases 30X4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es-ES"/>
                                    </w:rPr>
                                    <w:t>1,7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  <w:t>Envases 60X4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es-ES"/>
                                    </w:rPr>
                                    <w:t>3,1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  <w:t>Envases 80X4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es-ES"/>
                                    </w:rPr>
                                    <w:t>4,60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73.15pt;mso-wrap-distance-left:7.05pt;mso-wrap-distance-right:7.05pt;mso-wrap-distance-top:0pt;mso-wrap-distance-bottom:0pt;margin-top:3.4pt;mso-position-vertical-relative:text;margin-left:110.05pt;mso-position-horizontal-relative:page">
                <v:fill opacity="0f"/>
                <v:textbox inset="0in,0in,0in,0in">
                  <w:txbxContent>
                    <w:tbl>
                      <w:tblPr>
                        <w:tblW w:w="29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00"/>
                        <w:gridCol w:w="1000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es-ES"/>
                              </w:rPr>
                              <w:t>PRECIO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es-ES"/>
                              </w:rPr>
                              <w:t>Envases 30X4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ES"/>
                              </w:rPr>
                              <w:t>1,70 €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es-ES"/>
                              </w:rPr>
                              <w:t>Envases 60X4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ES"/>
                              </w:rPr>
                              <w:t>3,10 €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es-ES"/>
                              </w:rPr>
                              <w:t>Envases 80X4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ES"/>
                              </w:rPr>
                              <w:t>4,60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este caso se produce una venta de envases, por lo tanto el IVA correspondiente será del 21%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2.- El mayorista proporcionará los envases al minorista </w:t>
      </w:r>
      <w:r>
        <w:rPr>
          <w:rFonts w:cs="Arial" w:ascii="Arial" w:hAnsi="Arial"/>
        </w:rPr>
        <w:t>que  procederá al cobro de una fianza, consistente en la expedición de un recibo, y para la devolución del importe del recibo, habrá que entregarlo junto al envase, al mayorista donde se hizo la comp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ser una fianza, en este caso va exenta de 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AS TARIFAS DE LA FIANZA</w:t>
      </w:r>
      <w:r>
        <w:rPr>
          <w:rFonts w:cs="Arial" w:ascii="Arial" w:hAnsi="Arial"/>
        </w:rPr>
        <w:t>, según el tamaño, serán las siguie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340485</wp:posOffset>
                </wp:positionH>
                <wp:positionV relativeFrom="paragraph">
                  <wp:posOffset>89535</wp:posOffset>
                </wp:positionV>
                <wp:extent cx="1841500" cy="929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00"/>
                              <w:gridCol w:w="1000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  <w:t>PRE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  <w:t>Envases 30X4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es-ES"/>
                                    </w:rPr>
                                    <w:t>1,5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  <w:t>Envases 60X4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es-ES"/>
                                    </w:rPr>
                                    <w:t>2,8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  <w:t>Envases 80X4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es-ES"/>
                                    </w:rPr>
                                    <w:t>4,20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73.15pt;mso-wrap-distance-left:7.05pt;mso-wrap-distance-right:7.05pt;mso-wrap-distance-top:0pt;mso-wrap-distance-bottom:0pt;margin-top:7.05pt;mso-position-vertical-relative:text;margin-left:105.55pt;mso-position-horizontal-relative:page">
                <v:fill opacity="0f"/>
                <v:textbox inset="0in,0in,0in,0in">
                  <w:txbxContent>
                    <w:tbl>
                      <w:tblPr>
                        <w:tblW w:w="29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00"/>
                        <w:gridCol w:w="1000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es-ES"/>
                              </w:rPr>
                              <w:t>PRECIO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es-ES"/>
                              </w:rPr>
                              <w:t>Envases 30X4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ES"/>
                              </w:rPr>
                              <w:t>1,50 €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es-ES"/>
                              </w:rPr>
                              <w:t>Envases 60X4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ES"/>
                              </w:rPr>
                              <w:t>2,80 €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es-ES"/>
                              </w:rPr>
                              <w:t>Envases 80X4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ES"/>
                              </w:rPr>
                              <w:t>4,20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3.- </w:t>
      </w:r>
      <w:r>
        <w:rPr>
          <w:rFonts w:cs="Arial" w:ascii="Arial" w:hAnsi="Arial"/>
          <w:u w:val="single"/>
        </w:rPr>
        <w:t>Mayorista vende los envases a COMAP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IFAS DE VENTA DEL MAYORISTA A  COMAP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340485</wp:posOffset>
                </wp:positionH>
                <wp:positionV relativeFrom="paragraph">
                  <wp:posOffset>89535</wp:posOffset>
                </wp:positionV>
                <wp:extent cx="1841500" cy="9290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00"/>
                              <w:gridCol w:w="1000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  <w:t>PRE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  <w:t>Envases 30X4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es-ES"/>
                                    </w:rPr>
                                    <w:t>1,5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  <w:t>Envases 60X4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es-ES"/>
                                    </w:rPr>
                                    <w:t>2,8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  <w:t>Envases 80X4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es-ES"/>
                                    </w:rPr>
                                    <w:t>4,20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73.15pt;mso-wrap-distance-left:7.05pt;mso-wrap-distance-right:7.05pt;mso-wrap-distance-top:0pt;mso-wrap-distance-bottom:0pt;margin-top:7.05pt;mso-position-vertical-relative:text;margin-left:105.55pt;mso-position-horizontal-relative:page">
                <v:fill opacity="0f"/>
                <v:textbox inset="0in,0in,0in,0in">
                  <w:txbxContent>
                    <w:tbl>
                      <w:tblPr>
                        <w:tblW w:w="29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00"/>
                        <w:gridCol w:w="1000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es-ES"/>
                              </w:rPr>
                              <w:t>PRECIO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es-ES"/>
                              </w:rPr>
                              <w:t>Envases 30X4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ES"/>
                              </w:rPr>
                              <w:t>1,50 €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es-ES"/>
                              </w:rPr>
                              <w:t>Envases 60X4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ES"/>
                              </w:rPr>
                              <w:t>2,80 €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es-ES"/>
                              </w:rPr>
                              <w:t>Envases 80X4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ES"/>
                              </w:rPr>
                              <w:t>4,20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diferencia entre el precio de compra y venta a COMAPES viene dado por el pago del lavado del envase, que asumirá el mayori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s distintas consultas a la Agencia Tributaria hemos considerado que esta fórmula es la más idónea y menos problemática para todos.</w:t>
      </w:r>
    </w:p>
    <w:p>
      <w:pPr>
        <w:pStyle w:val="Normal"/>
        <w:jc w:val="both"/>
        <w:rPr/>
      </w:pPr>
      <w:r>
        <w:rPr>
          <w:rFonts w:cs="Arial" w:ascii="Arial" w:hAnsi="Arial"/>
        </w:rPr>
        <w:t>Recordaros como funcionará el servicio de COMAPES al Mayorist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peticiones de envases se podrán tramitar de dos maneras: bien por teléfono en el 91-805.81.58 o por mail en la dirección </w:t>
      </w:r>
      <w:hyperlink r:id="rId2">
        <w:r>
          <w:rPr>
            <w:rStyle w:val="InternetLink"/>
            <w:rFonts w:cs="Arial" w:ascii="Arial" w:hAnsi="Arial"/>
          </w:rPr>
          <w:t>pedidoscomapes@comapes.es</w:t>
        </w:r>
      </w:hyperlink>
      <w:r>
        <w:rPr>
          <w:rFonts w:cs="Arial" w:ascii="Arial" w:hAnsi="Arial"/>
        </w:rPr>
        <w:t xml:space="preserve">. En ambos casos la hora límite para tramitar los pedidos serán las 13 horas, del día anterior a su uso, procediéndose a su reparto a las 3 de la madrugada del día siguiente. Habrá también un servicio de urgencias disponible que se tendrá que solicitar y retirar presencialmente en el puesto número 6 de la nave del pescad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ras la consulta a la Unidad Técnica de Madrid-Salud, debemos de cumplir las siguientes norm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1.- Destinar en cada puesto un palet para depositar los envases usados que estará situada entre la zona roja de los puestos y la línea amarilla, cedida por Mercamadri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2.- COMAPES  comenzará a retirar los envases usados por cada puesto en torno a las 5,30 h. de la mañana,  realizando sucesivas recogidas hasta el final de la mañana.  Se entregarán  los correspondientes albaranes de recogid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 final de cada semana se facturará este servicio, procediéndose al cobro por domiciliación bancaria, condición indispensable para el uso de dicho servici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 que el mayorista facture a COMAPES, previamente se le pasará una liquidación semanal de los envases devueltos para su comprobación.</w:t>
      </w:r>
    </w:p>
    <w:p>
      <w:pPr>
        <w:pStyle w:val="Normal"/>
        <w:jc w:val="both"/>
        <w:rPr/>
      </w:pPr>
      <w:r>
        <w:rPr>
          <w:rFonts w:cs="Arial" w:ascii="Arial" w:hAnsi="Arial"/>
        </w:rPr>
        <w:t>Aprovechamos para agradeceros de antemano vuestra colaboración por el bien común.</w:t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>LA JUNTA DIRECTIVA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829310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idoscomapes@comapes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14:00Z</dcterms:created>
  <dc:creator>PC</dc:creator>
  <dc:description/>
  <dc:language>en-US</dc:language>
  <cp:lastModifiedBy>Mjose</cp:lastModifiedBy>
  <cp:lastPrinted>2015-12-07T12:49:00Z</cp:lastPrinted>
  <dcterms:modified xsi:type="dcterms:W3CDTF">2015-12-09T12:16:00Z</dcterms:modified>
  <cp:revision>3</cp:revision>
  <dc:subject/>
  <dc:title/>
</cp:coreProperties>
</file>