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249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23/12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Visitas Mercado Central de Pescados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4"/>
          <w:szCs w:val="24"/>
        </w:rPr>
        <w:t>Estimado Compañer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asamos a informarte de la visita guiada a Mercamadrid </w:t>
      </w:r>
      <w:r>
        <w:rPr>
          <w:rFonts w:cs="Verdana" w:ascii="Verdana" w:hAnsi="Verdana"/>
        </w:rPr>
        <w:t>prevista para el próximo día 24 de diciembre de 2015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Jueves día 24 de diciembre de 2015 a las 5:30 horas.</w:t>
      </w:r>
    </w:p>
    <w:p>
      <w:pPr>
        <w:pStyle w:val="Normal"/>
        <w:spacing w:lineRule="atLeast" w:line="1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NTENA 3   ESPEJO PUBLICO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  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alibri"/>
          <w:color w:val="1F497D"/>
          <w:sz w:val="24"/>
          <w:szCs w:val="24"/>
        </w:rPr>
        <w:t xml:space="preserve">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Prrafodelista"/>
        <w:ind w:left="566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238760</wp:posOffset>
          </wp:positionV>
          <wp:extent cx="1028700" cy="1019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33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43:00Z</dcterms:created>
  <dc:creator>PC Nieves</dc:creator>
  <dc:description/>
  <cp:keywords/>
  <dc:language>en-US</dc:language>
  <cp:lastModifiedBy>PC</cp:lastModifiedBy>
  <cp:lastPrinted>2015-11-20T14:01:00Z</cp:lastPrinted>
  <dcterms:modified xsi:type="dcterms:W3CDTF">2015-12-23T12:50:00Z</dcterms:modified>
  <cp:revision>4</cp:revision>
  <dc:subject/>
  <dc:title/>
</cp:coreProperties>
</file>