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3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7/1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ierre días 26 de diciembre y 2 de enero de 2016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>Estimados compañeros:</w:t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comunicamos que conforme establece el artículo 11 del Convenio Colectivo del sector de Mayoristas y Exportadores de Pescados, los próximos días 26 de diciembre y 2 de enero de 2016, serán considerados a todos los efectos de inactividad laboral y mercantil. Por tanto, no se celebrará mercado</w:t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Mjose</dc:creator>
  <dc:description/>
  <cp:keywords/>
  <dc:language>en-US</dc:language>
  <cp:lastModifiedBy>PC</cp:lastModifiedBy>
  <cp:lastPrinted>2015-11-26T12:57:00Z</cp:lastPrinted>
  <dcterms:modified xsi:type="dcterms:W3CDTF">2015-11-27T12:51:00Z</dcterms:modified>
  <cp:revision>4</cp:revision>
  <dc:subject/>
  <dc:title/>
</cp:coreProperties>
</file>