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-275590</wp:posOffset>
            </wp:positionV>
            <wp:extent cx="8286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  <w:t>Circular núm. 215</w:t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  <w:t>Fecha: 04/11/2015</w:t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  <w:t>Asunto: REGISTRO MANTENIMIENTO GUÍA DE BUENAS PRÁCTICAS</w:t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  <w:t xml:space="preserve">Estimado compañero: </w:t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  <w:t>Adjunto para vuestra información hoja del registro mensual de mantenimiento de instalación y equipos de la GUÍA DE BUENAS PRÁCTICAS, que mensualmente deberéis rellenar, acorde a vuestras instalaciones.</w:t>
      </w:r>
    </w:p>
    <w:p>
      <w:pPr>
        <w:pStyle w:val="Normal"/>
        <w:spacing w:lineRule="auto" w:line="276"/>
        <w:jc w:val="left"/>
        <w:rPr>
          <w:rFonts w:ascii="Verdana" w:hAnsi="Verdana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A JUNTA DIRECTIV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1418"/>
          <w:pgBorders w:display="allPages" w:offsetFrom="page">
            <w:top w:val="single" w:sz="4" w:space="24" w:color="0F243E"/>
            <w:left w:val="single" w:sz="4" w:space="24" w:color="0F243E"/>
            <w:bottom w:val="single" w:sz="4" w:space="24" w:color="0F243E"/>
            <w:right w:val="single" w:sz="4" w:space="24" w:color="0F243E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6530</wp:posOffset>
            </wp:positionH>
            <wp:positionV relativeFrom="paragraph">
              <wp:posOffset>-607695</wp:posOffset>
            </wp:positionV>
            <wp:extent cx="82867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426" w:right="252" w:hanging="0"/>
        <w:rPr>
          <w:rFonts w:ascii="Arial" w:hAnsi="Arial" w:cs="Arial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62545</wp:posOffset>
                </wp:positionH>
                <wp:positionV relativeFrom="paragraph">
                  <wp:posOffset>162560</wp:posOffset>
                </wp:positionV>
                <wp:extent cx="56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3.3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8624570</wp:posOffset>
                </wp:positionH>
                <wp:positionV relativeFrom="paragraph">
                  <wp:posOffset>1625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Registro mensual de mantenimiento de instalación y equip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ada puesto debe pedir uno acorde a su instalación)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color w:val="000000"/>
        </w:rPr>
        <w:t>del 20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38430</wp:posOffset>
                </wp:positionV>
                <wp:extent cx="319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138430</wp:posOffset>
                </wp:positionV>
                <wp:extent cx="3879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3960</wp:posOffset>
                </wp:positionH>
                <wp:positionV relativeFrom="paragraph">
                  <wp:posOffset>138430</wp:posOffset>
                </wp:positionV>
                <wp:extent cx="753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138430</wp:posOffset>
                </wp:positionV>
                <wp:extent cx="1993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 xml:space="preserve">Semana del           al             de                        del 20     </w:t>
        <w:tab/>
        <w:tab/>
        <w:tab/>
        <w:t xml:space="preserve">Día de realización: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tbl>
      <w:tblPr>
        <w:tblW w:w="13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19"/>
        <w:gridCol w:w="1500"/>
        <w:gridCol w:w="1284"/>
        <w:gridCol w:w="1988"/>
        <w:gridCol w:w="1003"/>
        <w:gridCol w:w="1201"/>
        <w:gridCol w:w="1314"/>
        <w:gridCol w:w="1908"/>
      </w:tblGrid>
      <w:tr>
        <w:trPr>
          <w:trHeight w:val="3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ación/Equip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vaman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ámar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 superfic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h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agü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o lu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aleta/carro</w:t>
            </w:r>
          </w:p>
        </w:tc>
      </w:tr>
      <w:tr>
        <w:trPr>
          <w:trHeight w:val="42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138430</wp:posOffset>
                </wp:positionV>
                <wp:extent cx="319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138430</wp:posOffset>
                </wp:positionV>
                <wp:extent cx="3879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138430</wp:posOffset>
                </wp:positionV>
                <wp:extent cx="7531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138430</wp:posOffset>
                </wp:positionV>
                <wp:extent cx="199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 xml:space="preserve">Semana del           al             de                        del 20     </w:t>
        <w:tab/>
        <w:tab/>
        <w:tab/>
        <w:t>Día de realización: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tbl>
      <w:tblPr>
        <w:tblW w:w="13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24"/>
        <w:gridCol w:w="1506"/>
        <w:gridCol w:w="1263"/>
        <w:gridCol w:w="2024"/>
        <w:gridCol w:w="1008"/>
        <w:gridCol w:w="1207"/>
        <w:gridCol w:w="1320"/>
        <w:gridCol w:w="1917"/>
      </w:tblGrid>
      <w:tr>
        <w:trPr>
          <w:trHeight w:val="3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ación/Equip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vaman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ámar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 superfic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h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ag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o lu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aleta/carro</w:t>
            </w:r>
          </w:p>
        </w:tc>
      </w:tr>
      <w:tr>
        <w:trPr>
          <w:trHeight w:val="4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38430</wp:posOffset>
                </wp:positionV>
                <wp:extent cx="319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138430</wp:posOffset>
                </wp:positionV>
                <wp:extent cx="3879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3960</wp:posOffset>
                </wp:positionH>
                <wp:positionV relativeFrom="paragraph">
                  <wp:posOffset>138430</wp:posOffset>
                </wp:positionV>
                <wp:extent cx="7531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3711575</wp:posOffset>
                </wp:positionH>
                <wp:positionV relativeFrom="paragraph">
                  <wp:posOffset>138430</wp:posOffset>
                </wp:positionV>
                <wp:extent cx="1993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 xml:space="preserve">Semana del           al             de                        del 20     </w:t>
        <w:tab/>
        <w:tab/>
        <w:tab/>
        <w:t>Día de realización: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tbl>
      <w:tblPr>
        <w:tblW w:w="13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22"/>
        <w:gridCol w:w="1503"/>
        <w:gridCol w:w="1273"/>
        <w:gridCol w:w="2007"/>
        <w:gridCol w:w="1006"/>
        <w:gridCol w:w="1204"/>
        <w:gridCol w:w="1317"/>
        <w:gridCol w:w="1913"/>
      </w:tblGrid>
      <w:tr>
        <w:trPr>
          <w:trHeight w:val="3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ación/Equip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vaman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áma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 superfic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agü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o lu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aleta/carro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138430</wp:posOffset>
                </wp:positionV>
                <wp:extent cx="3194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138430</wp:posOffset>
                </wp:positionV>
                <wp:extent cx="387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3960</wp:posOffset>
                </wp:positionH>
                <wp:positionV relativeFrom="paragraph">
                  <wp:posOffset>138430</wp:posOffset>
                </wp:positionV>
                <wp:extent cx="753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3711575</wp:posOffset>
                </wp:positionH>
                <wp:positionV relativeFrom="paragraph">
                  <wp:posOffset>138430</wp:posOffset>
                </wp:positionV>
                <wp:extent cx="1993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 xml:space="preserve">Semana del           al             de                        del 20     </w:t>
        <w:tab/>
        <w:tab/>
        <w:tab/>
        <w:t>Día de realización:</w:t>
      </w:r>
    </w:p>
    <w:tbl>
      <w:tblPr>
        <w:tblW w:w="13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3"/>
        <w:gridCol w:w="1505"/>
        <w:gridCol w:w="1267"/>
        <w:gridCol w:w="2016"/>
        <w:gridCol w:w="1007"/>
        <w:gridCol w:w="1205"/>
        <w:gridCol w:w="1318"/>
        <w:gridCol w:w="1915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ación/Equi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vaman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áma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o superfic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h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agü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o lu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aleta/carro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Borders w:display="allPages" w:offsetFrom="page">
        <w:top w:val="single" w:sz="4" w:space="24" w:color="0F243E"/>
        <w:left w:val="single" w:sz="4" w:space="24" w:color="0F243E"/>
        <w:bottom w:val="single" w:sz="4" w:space="24" w:color="0F243E"/>
        <w:right w:val="single" w:sz="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color w:val="000000"/>
      <w:kern w:val="2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color w:val="000000"/>
      <w:kern w:val="2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1:00Z</dcterms:created>
  <dc:creator>PC</dc:creator>
  <dc:description/>
  <cp:keywords/>
  <dc:language>en-US</dc:language>
  <cp:lastModifiedBy>PC</cp:lastModifiedBy>
  <cp:lastPrinted>2015-11-04T07:37:00Z</cp:lastPrinted>
  <dcterms:modified xsi:type="dcterms:W3CDTF">2015-11-04T07:57:00Z</dcterms:modified>
  <cp:revision>3</cp:revision>
  <dc:subject/>
  <dc:title/>
</cp:coreProperties>
</file>