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21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/11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samos a informarte de las visitas guiadas a Mercamadrid previstas para la semana del 3 al 5 de noviembre de 2015.</w:t>
      </w:r>
    </w:p>
    <w:p>
      <w:pPr>
        <w:pStyle w:val="Normal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Miércoles día 3 de noviembre de 2015 a las 06:30 hora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CONDRON BLEU. CURSO COCINA ESPAÑOLA SUPERIOR (TRIMESTRE IV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Viernes día 6 de NOVIEMBRE de 2015 a las 06:30 hora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EGIO ARTIC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7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9:00Z</dcterms:created>
  <dc:creator>PC Nieves</dc:creator>
  <dc:description/>
  <dc:language>en-US</dc:language>
  <cp:lastModifiedBy>PC</cp:lastModifiedBy>
  <cp:lastPrinted>2015-10-05T13:10:00Z</cp:lastPrinted>
  <dcterms:modified xsi:type="dcterms:W3CDTF">2015-11-02T11:00:00Z</dcterms:modified>
  <cp:revision>3</cp:revision>
  <dc:subject/>
  <dc:title/>
</cp:coreProperties>
</file>