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8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 05/10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Prevención de Riesgos Laborales y Vigilancia en la Salud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4"/>
          <w:szCs w:val="24"/>
        </w:rPr>
        <w:t>Estimados Asociados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mo continuación de las circulares núm. 167 y 181, donde os informábamos de las gestiones realizadas por la Asociación, en materia de Prevención de Riesgos Laborales y Vigilancia en la Salud con la empresa PREVICAMAN, os comunicamos lo siguiente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1. - que tras la reunión mantenida el pasado viernes con SKILLED PREVENCION y PREVICAMAN, hemos llegado a la conclusión que un gran número de empresas asociadas, tienen en vigor con SKILLED PREVENCION, la Prevención de Riesgos Laborales, en la mayoría de los casos pagados, y que se puede llegar a la duplicidad en la aplicación ante el SERPA del Ministerio de Empleo y Seguridad Social. Al vencimiento del mismo y cumpliendo con el preaviso oportuno se puede solicitar su cancelación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2.- Que SKILLED PREVENCION se ha comprometido a darnos un listado de las empresas que gestiona, con la fecha de vencimiento de cada una de ellas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3. - Que la Vigilancia en la Salud en ninguno de los casos está contratada con SKILLED PREVENCION, si no con Asepeyo, o en el caso de las empresas no gestionadas por la Asociación, con otras mutuas o empresas que realizan esta gestión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- Que la empresa PREVICAMAN ha dejado sin efecto cualquier contrato que se firmara el pasado 29 de septiembre, para no interferir en la gestión que hasta el momento lleva a cabo SKILLED PREVENCION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todo ello, rogamos disculpen los inconvenientes que hayamos podido ocasionar.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01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4:00Z</dcterms:created>
  <dc:creator>Mjose</dc:creator>
  <dc:description/>
  <dc:language>en-US</dc:language>
  <cp:lastModifiedBy>Mjose</cp:lastModifiedBy>
  <cp:lastPrinted>2015-10-05T08:51:00Z</cp:lastPrinted>
  <dcterms:modified xsi:type="dcterms:W3CDTF">2015-10-05T10:14:00Z</dcterms:modified>
  <cp:revision>2</cp:revision>
  <dc:subject/>
  <dc:title/>
</cp:coreProperties>
</file>