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ircular núm. 181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8 /09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Contratos PREVICAMAN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z w:val="24"/>
          <w:szCs w:val="24"/>
        </w:rPr>
        <w:t>Estimados Asociados: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Una vez contratados los servicios con PREVICAMAN, la empresa que va a realizar los planes de Prevención de Riesgos Laborales y Vigilancia en la Salud, os informamos que a partir de mañana </w:t>
      </w:r>
      <w:r>
        <w:rPr>
          <w:rFonts w:cs="Verdana" w:ascii="Verdana" w:hAnsi="Verdana"/>
          <w:b/>
          <w:sz w:val="24"/>
          <w:u w:val="single"/>
        </w:rPr>
        <w:t>29 de septiembre de 9 a 11h.</w:t>
      </w:r>
      <w:r>
        <w:rPr>
          <w:rFonts w:cs="Verdana" w:ascii="Verdana" w:hAnsi="Verdana"/>
          <w:sz w:val="24"/>
        </w:rPr>
        <w:t xml:space="preserve">, y en las oficinas de la Asociación, tenéis a vuestra disposición los contratos correspondientes con todas las empresas asociadas que así lo soliciten.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s comunicamos que las condiciones económicas que PREVICAMAN ofrece a los asociados, mejoran sensiblemente las cantidades que veníamos pagando a la empresa que hasta ahora nos venía ofreciendo estos servicios. Asimismo, recordaros la </w:t>
      </w:r>
      <w:r>
        <w:rPr>
          <w:rFonts w:cs="Verdana" w:ascii="Verdana" w:hAnsi="Verdana"/>
          <w:b/>
          <w:sz w:val="24"/>
        </w:rPr>
        <w:t xml:space="preserve">obligatoriedad </w:t>
      </w:r>
      <w:r>
        <w:rPr>
          <w:rFonts w:cs="Verdana" w:ascii="Verdana" w:hAnsi="Verdana"/>
          <w:sz w:val="24"/>
        </w:rPr>
        <w:t>empresarial de cumplir con lo establecido en materia de Seguridad y Salud, dispuesto en la Ley de Prevención de Riesgos Laborales de 31/199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JUNTA DIRECTIV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01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3:00Z</dcterms:created>
  <dc:creator>Mjose</dc:creator>
  <dc:description/>
  <cp:keywords/>
  <dc:language>en-US</dc:language>
  <cp:lastModifiedBy>PC</cp:lastModifiedBy>
  <cp:lastPrinted>2015-09-28T11:54:00Z</cp:lastPrinted>
  <dcterms:modified xsi:type="dcterms:W3CDTF">2015-09-28T09:59:00Z</dcterms:modified>
  <cp:revision>4</cp:revision>
  <dc:subject/>
  <dc:title/>
</cp:coreProperties>
</file>