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7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3/09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Candidaturas a Presidente de la AEMPM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4"/>
          <w:szCs w:val="24"/>
        </w:rPr>
        <w:t>Estimados Asociados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En cumplimiento del artículo 18 de nuestros Estatutos Asociación de Empresarios Mayoristas de Pescados de Madrid, y según se había comunicado en la Convocatoria de Asamblea General Extraordinaria que se celebrará el próximo 30 de septiembre, a continuación os indicamos las candidaturas presentadas a Presidente de la AEMP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. Juan José Camarero Arroyo</w:t>
        <w:tab/>
        <w:t xml:space="preserve"> (ARROYO Y CAMARERO, S.L.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. Ángel Manuel Onaindía Martínez (CASA SOMORROSTRO, S.L.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ña. Julia Gonzalo Moreno </w:t>
        <w:tab/>
        <w:tab/>
        <w:t xml:space="preserve">  (CONGELADOS 105, S.L.)</w:t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Secretar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rique Barco Herraiz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01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4:00Z</dcterms:created>
  <dc:creator>Mjose</dc:creator>
  <dc:description/>
  <cp:keywords/>
  <dc:language>en-US</dc:language>
  <cp:lastModifiedBy>PC</cp:lastModifiedBy>
  <cp:lastPrinted>2015-09-17T08:37:00Z</cp:lastPrinted>
  <dcterms:modified xsi:type="dcterms:W3CDTF">2015-09-23T11:29:00Z</dcterms:modified>
  <cp:revision>3</cp:revision>
  <dc:subject/>
  <dc:title/>
</cp:coreProperties>
</file>