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157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9/09/2015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Arial" w:ascii="Verdana" w:hAnsi="Verdana"/>
          <w:b/>
          <w:sz w:val="20"/>
          <w:szCs w:val="20"/>
        </w:rPr>
        <w:t>Asunto: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Tahoma" w:ascii="Verdana" w:hAnsi="Verdana"/>
        </w:rPr>
        <w:t>CONVOCATORIA PREMIOS ALIMENTOS DE ESPAÑA 201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Estimados Asociado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Por si fuera de vuestro interés, en nombre del Director General de Ordenación Pesquera, nos comunican de la publicación de la Orden AAA/1824/2015, por la que se convocan los Premios Alimentos de España 2015. A este respecto nos recuerdan que desde el ejercicio 2014, existe un premio específico para la “Producción de la Pesca y de la Acuicultura”, sin perjuicio del ya persistente de “Internalización Alimentaria”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Se adjunta el enlace correspondi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boe.es/boe/dias/2015/09/08/pdfs/BOE-A-2015-9717.pdf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br/>
      </w:r>
    </w:p>
    <w:p>
      <w:pPr>
        <w:pStyle w:val="Prrafodelista"/>
        <w:ind w:left="1080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LA JUNTA DIRECTIVA</w:t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28725" cy="1214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14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e.es/boe/dias/2015/09/08/pdfs/BOE-A-2015-9717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51:00Z</dcterms:created>
  <dc:creator>Mjose</dc:creator>
  <dc:description/>
  <dc:language>en-US</dc:language>
  <cp:lastModifiedBy>Mjose</cp:lastModifiedBy>
  <cp:lastPrinted>2015-09-08T12:57:00Z</cp:lastPrinted>
  <dcterms:modified xsi:type="dcterms:W3CDTF">2015-09-09T06:51:00Z</dcterms:modified>
  <cp:revision>2</cp:revision>
  <dc:subject/>
  <dc:title/>
</cp:coreProperties>
</file>