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5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Comunicado de la AEMPM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imados Asociado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nemos en vuestro conocimiento que desde el pasado 31 de agosto, hemos prescindido de los servicios del abogado de la AEMPM D. José Miguel Rubio Encin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cualquier consulta sigue a vuestra disposición el personal de la Asociación, así como nuestro abogado externo D. Alberto López de Lu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Mjose</dc:creator>
  <dc:description/>
  <dc:language>en-US</dc:language>
  <cp:lastModifiedBy>Mjose</cp:lastModifiedBy>
  <cp:lastPrinted>2015-09-02T11:50:00Z</cp:lastPrinted>
  <dcterms:modified xsi:type="dcterms:W3CDTF">2015-09-02T10:06:00Z</dcterms:modified>
  <cp:revision>2</cp:revision>
  <dc:subject/>
  <dc:title/>
</cp:coreProperties>
</file>