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48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31/08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. Detallist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 comunico el alta del Sr. Detallista que le detallo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GASPAR ALVAREZ CELAD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619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C/ LISBOA, Nº 30 GALERIA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cs="Verdana" w:ascii="Verdana" w:hAnsi="Verdana"/>
        </w:rPr>
        <w:t>COIVISA, PTOS. 40-4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P: 2885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BLACIÓN: TORREJON DE ARDOZ  -MADRID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TELEFONO: 91-656.57.26 / 609.926.66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.I.F.: 10181629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>: 10+1,4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139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6:00Z</dcterms:created>
  <dc:creator>Mjose</dc:creator>
  <dc:description/>
  <cp:keywords/>
  <dc:language>en-US</dc:language>
  <cp:lastModifiedBy>PC</cp:lastModifiedBy>
  <cp:lastPrinted>2015-08-27T12:06:00Z</cp:lastPrinted>
  <dcterms:modified xsi:type="dcterms:W3CDTF">2015-08-27T10:07:00Z</dcterms:modified>
  <cp:revision>4</cp:revision>
  <dc:subject/>
  <dc:title/>
</cp:coreProperties>
</file>