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7/08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SEÑORES DETALLISTAS QUE CAUSAN BAJA POR VACACION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766548- RUBÉN GARCÍA PANIZO</w:t>
        <w:tab/>
        <w:t xml:space="preserve">        (del 10/08/15 al 16/08/15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68716- FERMÍN VICENTE PISABARRO  (del 10/08/15 al 26/08/15)</w:t>
        <w:tab/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7:00Z</dcterms:created>
  <dc:creator>Mjose</dc:creator>
  <dc:description/>
  <dc:language>en-US</dc:language>
  <cp:lastModifiedBy>PC</cp:lastModifiedBy>
  <cp:lastPrinted>2013-07-17T07:53:00Z</cp:lastPrinted>
  <dcterms:modified xsi:type="dcterms:W3CDTF">2015-08-07T09:27:00Z</dcterms:modified>
  <cp:revision>2</cp:revision>
  <dc:subject/>
  <dc:title/>
</cp:coreProperties>
</file>