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3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5/08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SEÑORES DETALLISTAS QUE CAUSAN BAJA POR VACACIONE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626022- ELADIO GARCÍA HERRERA  </w:t>
        <w:tab/>
        <w:t xml:space="preserve">  (del 05/08/ al 26/08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t>626745- RAFAÉL SANTAMARÍA FUERTES   (del 08/08 al 30/08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742207- JAVIER BLAS FERNÁNDEZ           (del 09/08 al 30/08)  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8505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0:00Z</dcterms:created>
  <dc:creator>Mjose</dc:creator>
  <dc:description/>
  <dc:language>en-US</dc:language>
  <cp:lastModifiedBy>PC</cp:lastModifiedBy>
  <cp:lastPrinted>2015-08-05T10:13:00Z</cp:lastPrinted>
  <dcterms:modified xsi:type="dcterms:W3CDTF">2015-08-05T08:20:00Z</dcterms:modified>
  <cp:revision>2</cp:revision>
  <dc:subject/>
  <dc:title/>
</cp:coreProperties>
</file>