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4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3/08/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Concurso para incentivar el consumo de  productos  pesquer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Arial" w:ascii="Verdana" w:hAnsi="Verdana"/>
          <w:b/>
          <w:sz w:val="20"/>
          <w:szCs w:val="20"/>
        </w:rPr>
        <w:t xml:space="preserve">organizado por  “FEDEPESCA”   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Asociado: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tab/>
        <w:t>Adjunto le remitimos la comunicación recibida por FEDEPESCA, del concurso “Fisfan”,  para animar el consumo de productos pesqueros en el comercio especializad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type w:val="nextPage"/>
      <w:pgSz w:w="11906" w:h="17010"/>
      <w:pgMar w:left="1701" w:right="1418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755650</wp:posOffset>
          </wp:positionV>
          <wp:extent cx="1208405" cy="1192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2:00Z</dcterms:created>
  <dc:creator>Mjose</dc:creator>
  <dc:description/>
  <dc:language>en-US</dc:language>
  <cp:lastModifiedBy>PC</cp:lastModifiedBy>
  <cp:lastPrinted>2015-08-06T09:51:00Z</cp:lastPrinted>
  <dcterms:modified xsi:type="dcterms:W3CDTF">2015-08-13T08:16:00Z</dcterms:modified>
  <cp:revision>4</cp:revision>
  <dc:subject/>
  <dc:title/>
</cp:coreProperties>
</file>