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2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8/07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EÑORES DETALLISTAS QUE CAUSAN BAJA POR VACACIONES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670582 - ARSENIO PÉREZ PÉREZ   </w:t>
        <w:tab/>
        <w:t xml:space="preserve"> (del 28/07 al 1/09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811937 – VICTOR BALLESTEROS    </w:t>
        <w:tab/>
        <w:t xml:space="preserve"> (del 01/08 al 27/08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722302  - JUAN CUESTA   </w:t>
        <w:tab/>
        <w:tab/>
        <w:t xml:space="preserve"> (del 02/08 al 28/08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40128  - CARRERA CAÑAL</w:t>
        <w:tab/>
        <w:tab/>
        <w:t xml:space="preserve"> (del 03/08 al 25/08)</w:t>
      </w:r>
    </w:p>
    <w:p>
      <w:pPr>
        <w:pStyle w:val="Prrafodelista"/>
        <w:ind w:left="1080" w:hanging="0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971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6:00Z</dcterms:created>
  <dc:creator>Mjose</dc:creator>
  <dc:description/>
  <cp:keywords/>
  <dc:language>en-US</dc:language>
  <cp:lastModifiedBy>Mjose</cp:lastModifiedBy>
  <cp:lastPrinted>2013-07-17T07:53:00Z</cp:lastPrinted>
  <dcterms:modified xsi:type="dcterms:W3CDTF">2015-07-28T10:34:00Z</dcterms:modified>
  <cp:revision>4</cp:revision>
  <dc:subject/>
  <dc:title/>
</cp:coreProperties>
</file>