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2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4/07/15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</w:rPr>
        <w:t>SEÑORES  DETALLISTAS  QUE CAUSAN  BAJA POR VACACION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518200– ALONSO LOBO            </w:t>
        <w:tab/>
        <w:tab/>
        <w:t>(del 25/7 al 18/8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28098- BLANCO Y LIEBANA, C.B.</w:t>
        <w:tab/>
        <w:tab/>
        <w:t>(del 27/7 al 3/8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20408- SERGIO GONZÁLEZ CORDERO</w:t>
        <w:tab/>
        <w:t>(del 27/7 al 18/8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56551- JOSE LUIS VELASCO ALONSO</w:t>
        <w:tab/>
        <w:t>(del 27/7 al 25/8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25:00Z</dcterms:created>
  <dc:creator>Mjose</dc:creator>
  <dc:description/>
  <dc:language>en-US</dc:language>
  <cp:lastModifiedBy>Mjose</cp:lastModifiedBy>
  <cp:lastPrinted>2013-07-29T08:04:00Z</cp:lastPrinted>
  <dcterms:modified xsi:type="dcterms:W3CDTF">2015-07-24T10:25:00Z</dcterms:modified>
  <cp:revision>2</cp:revision>
  <dc:subject/>
  <dc:title/>
</cp:coreProperties>
</file>