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121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7/07/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sunto: Vacaciones minorista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SEÑOR DETALLISTA QUE CAUSA BAJA POR VACACIONES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544489 – JOSÉ LÓPEZ AMOR            (del 19/7 al 2/9)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8505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80440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7:00Z</dcterms:created>
  <dc:creator>Mjose</dc:creator>
  <dc:description/>
  <dc:language>en-US</dc:language>
  <cp:lastModifiedBy>Mjose</cp:lastModifiedBy>
  <cp:lastPrinted>2013-07-17T07:53:00Z</cp:lastPrinted>
  <dcterms:modified xsi:type="dcterms:W3CDTF">2015-07-17T10:27:00Z</dcterms:modified>
  <cp:revision>2</cp:revision>
  <dc:subject/>
  <dc:title/>
</cp:coreProperties>
</file>