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1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9/07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s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SEÑOR DETALLISTA QUE CAUSA BAJA POR VACACIONES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736913- FRANCISCO JUSTEL CAÑUETO  (del 13/7 al 3/8)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51134- OSCAR CASTELLANO MARTIN   (del 21/7 la 31/8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8505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804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3:00Z</dcterms:created>
  <dc:creator>Mjose</dc:creator>
  <dc:description/>
  <cp:keywords/>
  <dc:language>en-US</dc:language>
  <cp:lastModifiedBy>PC</cp:lastModifiedBy>
  <cp:lastPrinted>2015-07-09T11:54:00Z</cp:lastPrinted>
  <dcterms:modified xsi:type="dcterms:W3CDTF">2015-07-09T09:55:00Z</dcterms:modified>
  <cp:revision>3</cp:revision>
  <dc:subject/>
  <dc:title/>
</cp:coreProperties>
</file>