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7/07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>688450- ANTONIO BURGOS GÓMEZ 2  (del 01/07 al 31/07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>719548- ANTONIO BURGOS GÓMEZ     (del 15/07 al 15/0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  <w:t xml:space="preserve">815472- GONZÁLEZ GONZÁLEZ            (del 06/07 al 03/08)     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4:00Z</dcterms:created>
  <dc:creator>Mjose</dc:creator>
  <dc:description/>
  <dc:language>en-US</dc:language>
  <cp:lastModifiedBy>PC</cp:lastModifiedBy>
  <cp:lastPrinted>2013-07-17T07:53:00Z</cp:lastPrinted>
  <dcterms:modified xsi:type="dcterms:W3CDTF">2015-07-07T07:24:00Z</dcterms:modified>
  <cp:revision>2</cp:revision>
  <dc:subject/>
  <dc:title/>
</cp:coreProperties>
</file>