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Circular núm. 109</w:t>
      </w:r>
    </w:p>
    <w:p>
      <w:pPr>
        <w:pStyle w:val="Normal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Fecha: 06/07/15</w:t>
      </w:r>
    </w:p>
    <w:p>
      <w:pPr>
        <w:pStyle w:val="Normal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Asunto: trazabilidad y etiquet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dos asociad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comunicamos que con la entrada en vigor del Real Decreto 418/2015 de 29 de mayo, por el que se regula la primera venta de los productos pesqueros, se ha derogado el Real Decreto 121/2004, sobre la identificación de los productos de la pesca, acuicultura y marisqueo vivos, frescos, refrigerados y cocidos, y que afecta a la trazabilidad,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se suplirá la indicación del nombre/nº del primer expedidor. </w:t>
      </w:r>
      <w:r>
        <w:rPr>
          <w:rFonts w:cs="Verdana" w:ascii="Verdana" w:hAnsi="Verdana"/>
          <w:sz w:val="20"/>
          <w:szCs w:val="20"/>
        </w:rPr>
        <w:t>Todo producto debe llevar la etiqueta en su caja y el documento de trazabilidad enviado de forma telemátic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tanto a continuación os recordamos nuevamente los </w:t>
      </w:r>
      <w:r>
        <w:rPr>
          <w:rFonts w:cs="Verdana" w:ascii="Verdana" w:hAnsi="Verdana"/>
          <w:b/>
          <w:sz w:val="20"/>
          <w:szCs w:val="20"/>
        </w:rPr>
        <w:t>requisitos obligatorios de etiquetado e información relativos a cada lote,</w:t>
      </w:r>
      <w:r>
        <w:rPr>
          <w:rFonts w:cs="Verdana" w:ascii="Verdana" w:hAnsi="Verdana"/>
          <w:sz w:val="20"/>
          <w:szCs w:val="20"/>
        </w:rPr>
        <w:t xml:space="preserve"> de los productos de la pesca y la acuicultura y que son los siguientes:  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os del </w:t>
      </w:r>
      <w:r>
        <w:rPr>
          <w:rFonts w:cs="Verdana" w:ascii="Verdana" w:hAnsi="Verdana"/>
          <w:b/>
          <w:sz w:val="20"/>
          <w:szCs w:val="20"/>
        </w:rPr>
        <w:t>mayorista</w:t>
      </w:r>
      <w:r>
        <w:rPr>
          <w:rFonts w:cs="Verdana" w:ascii="Verdana" w:hAnsi="Verdana"/>
          <w:sz w:val="20"/>
          <w:szCs w:val="20"/>
        </w:rPr>
        <w:t>: empresa desde la que se han expedido los alimentos, debe incluir Razón Social, dirección, y el sello oval con la indicación del país (ES), Número de Registro Sanitario, y las siglas de la Comunidad Europea (CE)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número de identificación externa y el nombre del buque pesquero o el nombre de la unidad de producción acuíco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na de captura</w:t>
      </w:r>
      <w:r>
        <w:rPr>
          <w:rFonts w:cs="Verdana" w:ascii="Verdana" w:hAnsi="Verdana"/>
          <w:sz w:val="20"/>
          <w:szCs w:val="20"/>
        </w:rPr>
        <w:t xml:space="preserve">: en el caso de productos de la pesca capturados en el mar, hay que indicar la zona de pesca de la FAO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zonas 27 y 37 deben ir acompañadas de la subzona con una aclaración de términos comprensibles. Ejemplo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a 37 que corresponde al mar Mediterráneo y Mar Negro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terráneo Oeste + Mallorca Norte (Dragonera)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 de producción</w:t>
      </w:r>
      <w:r>
        <w:rPr>
          <w:rFonts w:cs="Verdana" w:ascii="Verdana" w:hAnsi="Verdana"/>
          <w:sz w:val="20"/>
          <w:szCs w:val="20"/>
        </w:rPr>
        <w:t>: siendo el modo de obtención de los productos de la pesca y la acuicultura. Por actualizaciones en la legislación se han modificado los siguientes términos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pesca extractiva: “capturado”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ado en aguas dulces: “capturado en agua dulce”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icultura: “de cría”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es de pesca</w:t>
      </w:r>
      <w:r>
        <w:rPr>
          <w:rFonts w:cs="Verdana" w:ascii="Verdana" w:hAnsi="Verdana"/>
          <w:sz w:val="20"/>
          <w:szCs w:val="20"/>
        </w:rPr>
        <w:t>: utilizado en caso de pesca extractiva. Esta información debe estar presente en la etiqueta del producto de origen. (ANEXO III, REGLAMENTO (CE) 1379/2013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do de presentación/tratamiento</w:t>
      </w:r>
      <w:r>
        <w:rPr>
          <w:rFonts w:cs="Verdana" w:ascii="Verdana" w:hAnsi="Verdana"/>
          <w:color w:val="000000"/>
          <w:sz w:val="20"/>
          <w:szCs w:val="20"/>
        </w:rPr>
        <w:t xml:space="preserve">: en el caso de aquellos productos que han sufrido alguna transformación. Véase estos casos: eviscerado (evs), con cabeza (c/c), sin cabeza (s/c), fileteado, cocido(c), descongelado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ominación comercial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ominación científ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 3-alfa de la FAO para cada especi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expedició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caducida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congelación:</w:t>
      </w:r>
      <w:r>
        <w:rPr>
          <w:rFonts w:cs="Verdana" w:ascii="Verdana" w:hAnsi="Verdana"/>
          <w:sz w:val="20"/>
          <w:szCs w:val="20"/>
        </w:rPr>
        <w:t xml:space="preserve"> en los productos congelados envasados. </w:t>
      </w:r>
    </w:p>
    <w:p>
      <w:pPr>
        <w:pStyle w:val="Prrafodelist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productos que han sufrido una descongelación, debe incluir la palabra “descongelado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Númer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te</w:t>
      </w:r>
    </w:p>
    <w:p>
      <w:pPr>
        <w:pStyle w:val="Prrafodelist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o neto</w:t>
      </w:r>
    </w:p>
    <w:p>
      <w:pPr>
        <w:pStyle w:val="Prrafodelist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a de conservación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mplo: en caso de producto descongelado no volver a congela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mplo: los moluscos bivalvos deben estar vivos en el momento de su vent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jemplo: mantener entre 0-4°C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dient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Prrafodelist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 producto elaborado debe llevar indicados todos sus ingredientes, debido a la nueva normativa, es necesario que se resalte dentro de los ingredientes, los que están considerados como alérge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ontinuación os mostramos un 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7540</wp:posOffset>
                </wp:positionH>
                <wp:positionV relativeFrom="paragraph">
                  <wp:posOffset>32385</wp:posOffset>
                </wp:positionV>
                <wp:extent cx="28098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64.5pt;mso-wrap-distance-left:9.05pt;mso-wrap-distance-right:9.05pt;mso-wrap-distance-top:0pt;mso-wrap-distance-bottom:0pt;margin-top:2.55pt;mso-position-vertical-relative:text;margin-left:550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19685</wp:posOffset>
                </wp:positionV>
                <wp:extent cx="2771775" cy="81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OS DEL MAYORIS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ON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25pt;mso-wrap-distance-left:7.05pt;mso-wrap-distance-right:7.05pt;mso-wrap-distance-top:0pt;mso-wrap-distance-bottom:0pt;margin-top:1.55pt;mso-position-vertical-relative:text;margin-left:241.5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9.15pt;margin-top:5.75pt;width:84.7pt;height:50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Nº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C.E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DEL MAYORIS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O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715</wp:posOffset>
                </wp:positionV>
                <wp:extent cx="2886075" cy="8191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DE IDENTIFICACIÓN/MATRIC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 DE PRODUCCIÓN ACUICO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64.5pt;mso-wrap-distance-left:9.05pt;mso-wrap-distance-right:9.05pt;mso-wrap-distance-top:0pt;mso-wrap-distance-bottom:0pt;margin-top:0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DE IDENTIFICACIÓN/MATRICUL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 DE PRODUCCIÓN ACUICO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805815</wp:posOffset>
                </wp:positionV>
                <wp:extent cx="2886075" cy="8286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CIENTÍFICA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PENAEUS LONGIROST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COMERCIA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MBA BLA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ÓDIGO ALFA3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65.25pt;mso-wrap-distance-left:9.05pt;mso-wrap-distance-right:9.05pt;mso-wrap-distance-top:0pt;mso-wrap-distance-bottom:0pt;margin-top:63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CIENTÍFICA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ARAPENAEUS LONGIROST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COMERCIA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AMBA BLA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ÓDIGO ALFA3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805815</wp:posOffset>
                </wp:positionV>
                <wp:extent cx="2809875" cy="828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NA DE CAPTURA: ATLÁNTICO SUROESTE  ZONA FAO: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TODO DE PRODUCCIÓN: CAPTU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E DE PESCA: NASAS (FP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65.25pt;mso-wrap-distance-left:9.05pt;mso-wrap-distance-right:9.05pt;mso-wrap-distance-top:0pt;mso-wrap-distance-bottom:0pt;margin-top:63.4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ONA DE CAPTURA: ATLÁNTICO SUROESTE  ZONA FAO: 4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ÉTODO DE PRODUCCIÓN: CAPTURA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TE DE PESCA: NASAS (FP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615440</wp:posOffset>
                </wp:positionV>
                <wp:extent cx="1000125" cy="790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E: L-167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O: 4,00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62.25pt;mso-wrap-distance-left:9.05pt;mso-wrap-distance-right:9.05pt;mso-wrap-distance-top:0pt;mso-wrap-distance-bottom:0pt;margin-top:127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TE: L-167-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SO: 4,0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615440</wp:posOffset>
                </wp:positionV>
                <wp:extent cx="469582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O DE PRESENTACIÓN: COCIDO (C)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REDIENTES: </w:t>
                            </w:r>
                            <w:r>
                              <w:rPr>
                                <w:i/>
                              </w:rPr>
                              <w:t xml:space="preserve">Gamba pelada </w:t>
                            </w:r>
                            <w:r>
                              <w:rPr>
                                <w:b/>
                                <w:i/>
                              </w:rPr>
                              <w:t>CRUSTÁCE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, agua, sal, antioxidante (E-301), conservantes (E-330)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SULFITOS (E-22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62.25pt;mso-wrap-distance-left:9.05pt;mso-wrap-distance-right:9.05pt;mso-wrap-distance-top:0pt;mso-wrap-distance-bottom:0pt;margin-top:127.2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O DE PRESENTACIÓN: COCIDO (C) 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GREDIENTES: </w:t>
                      </w:r>
                      <w:r>
                        <w:rPr>
                          <w:i/>
                        </w:rPr>
                        <w:t xml:space="preserve">Gamba pelada </w:t>
                      </w:r>
                      <w:r>
                        <w:rPr>
                          <w:b/>
                          <w:i/>
                        </w:rPr>
                        <w:t>CRUSTÁCE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i/>
                        </w:rPr>
                        <w:t>, agua, sal, antioxidante (E-301), conservantes (E-330),</w:t>
                      </w:r>
                      <w:r>
                        <w:rPr>
                          <w:b/>
                          <w:i/>
                        </w:rPr>
                        <w:t xml:space="preserve"> SULFITOS (E-22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2386965</wp:posOffset>
                </wp:positionV>
                <wp:extent cx="2886075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 DE EXPEDICIÓN: 18/03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 DE CADUCIDAD: 25/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4.75pt;mso-wrap-distance-left:9.05pt;mso-wrap-distance-right:9.05pt;mso-wrap-distance-top:0pt;mso-wrap-distance-bottom:0pt;margin-top:187.9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CHA DE EXPEDICIÓN: 18/03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CHA DE CADUCIDAD: 25/03/20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386965</wp:posOffset>
                </wp:positionV>
                <wp:extent cx="2809875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 DE  CONSERV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TENER ENTRE 0-4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4.75pt;mso-wrap-distance-left:9.05pt;mso-wrap-distance-right:9.05pt;mso-wrap-distance-top:0pt;mso-wrap-distance-bottom:0pt;margin-top:187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A DE  CONSERVA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TENER ENTRE 0-4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13205</wp:posOffset>
                </wp:positionH>
                <wp:positionV relativeFrom="paragraph">
                  <wp:posOffset>73025</wp:posOffset>
                </wp:positionV>
                <wp:extent cx="1076325" cy="647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º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.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9.15pt;margin-top:5.75pt;width:84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º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.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O DE TRAZABILIDAD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productos deben ir acompañados de una </w:t>
      </w:r>
      <w:r>
        <w:rPr>
          <w:rFonts w:cs="Verdana" w:ascii="Verdana" w:hAnsi="Verdana"/>
          <w:b/>
          <w:sz w:val="20"/>
          <w:szCs w:val="20"/>
        </w:rPr>
        <w:t xml:space="preserve">factura o albarán de compra, </w:t>
      </w:r>
      <w:r>
        <w:rPr>
          <w:rFonts w:cs="Verdana" w:ascii="Verdana" w:hAnsi="Verdana"/>
          <w:sz w:val="20"/>
          <w:szCs w:val="20"/>
        </w:rPr>
        <w:t xml:space="preserve">recordar que esta información a lo largo de 2015 debe ser enviada telemáticamente. En el documento deben venir indicados los </w:t>
      </w:r>
      <w:r>
        <w:rPr>
          <w:rFonts w:cs="Verdana" w:ascii="Verdana" w:hAnsi="Verdana"/>
          <w:b/>
          <w:sz w:val="20"/>
          <w:szCs w:val="20"/>
        </w:rPr>
        <w:t>datos del proveedo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datos del mayorista, 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nominación del producto, el lote, y el volumen o cantidad del mism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JUNTA DIRECT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5:00Z</dcterms:created>
  <dc:creator>ANMAPE</dc:creator>
  <dc:description/>
  <dc:language>en-US</dc:language>
  <cp:lastModifiedBy>Mjose</cp:lastModifiedBy>
  <cp:lastPrinted>2015-07-06T07:45:00Z</cp:lastPrinted>
  <dcterms:modified xsi:type="dcterms:W3CDTF">2015-07-06T08:15:00Z</dcterms:modified>
  <cp:revision>2</cp:revision>
  <dc:subject/>
  <dc:title>Buenos días:</dc:title>
</cp:coreProperties>
</file>