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9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7/06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Despedida D. José Ignacio Arranz Recio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A continuación remitimos el correo electrónico enviado por D. José Ignacio Arranz Recio al Presidente de la AEMPM, con motivo de su despedida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Estimado Presidente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>Con motivo de los recientes cambios en la Corporación Municipal, he considerado adecuado poner la Dirección de Mercamadrid a disposición de los nuevos responsables del Ayuntamiento, para que cubran dicho puesto a su mejor criterio. Por ello, la pasada semana presente mi dimisión como Director General de Mercamadrid al Presidente de la Empresa Mixta y, dada mi condición de funcionario de carrera - estaba en excedencia- , me he reincorporado a la Administración Pública.  En breve te haré saber mis nuevos datos de contacto (el número de móvil permanece invariable), pues seguirás teniéndome a tu disposición. 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>Ha sido un placer trabajar con vosotros,  y os deseo muy sinceramente los mejores éxitos en una actividad tan trascendental como poner a disposición de los consumidores españoles los alimentos más seguros, de mejor calidad y asequibles para todos. 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iCs/>
          <w:sz w:val="24"/>
          <w:szCs w:val="24"/>
        </w:rPr>
        <w:t>Recibe un afectuoso saludo.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  <w:u w:val="single"/>
        </w:rPr>
        <w:t>José Ignacio Arranz Recio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666666"/>
        </w:rPr>
        <w:t> </w:t>
      </w:r>
      <w:r>
        <w:rPr/>
        <w:tab/>
        <w:tab/>
        <w:tab/>
        <w:tab/>
        <w:tab/>
        <w:tab/>
        <w:tab/>
        <w:tab/>
      </w: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6:00Z</dcterms:created>
  <dc:creator>Mjose</dc:creator>
  <dc:description/>
  <cp:keywords/>
  <dc:language>en-US</dc:language>
  <cp:lastModifiedBy>PC</cp:lastModifiedBy>
  <cp:lastPrinted>2014-07-23T13:39:00Z</cp:lastPrinted>
  <dcterms:modified xsi:type="dcterms:W3CDTF">2015-06-17T06:50:00Z</dcterms:modified>
  <cp:revision>3</cp:revision>
  <dc:subject/>
  <dc:title/>
</cp:coreProperties>
</file>