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9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1/06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Presentación vídeo “Personal Fish Trainer”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El próximo día 15 de junio, ADEPESCA y la Dirección General de Comercio de la Comunidad de  Madrid, presentarán en el Hotel NH Zurbano de Madrid (C/ Zurbano nº 79-81), el proyecto “Personal Fish Trainer”, desarrollado conjunt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Adjuntamos programa de dicho ev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  <w:r>
        <w:rPr>
          <w:color w:val="666666"/>
        </w:rPr>
        <w:tab/>
        <w:tab/>
        <w:tab/>
      </w:r>
    </w:p>
    <w:p>
      <w:pPr>
        <w:pStyle w:val="Prrafodelista"/>
        <w:ind w:left="1080" w:hanging="0"/>
        <w:jc w:val="right"/>
        <w:rPr/>
      </w:pPr>
      <w:r>
        <w:rPr>
          <w:color w:val="666666"/>
        </w:rPr>
        <w:tab/>
        <w:tab/>
        <w:tab/>
        <w:tab/>
        <w:tab/>
        <w:tab/>
        <w:tab/>
      </w:r>
      <w:r>
        <w:rPr>
          <w:rFonts w:cs="Arial" w:ascii="Verdana" w:hAnsi="Verdana"/>
        </w:rPr>
        <w:t>LA JUNTA DIRECTIV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color w:val="66666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219075</wp:posOffset>
            </wp:positionV>
            <wp:extent cx="5758815" cy="76708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212725</wp:posOffset>
            </wp:positionV>
            <wp:extent cx="5372100" cy="614362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gallery.mailchimp.com/20018fda40c2bf1f5c7af50d4/images/b27ceb94-011c-41ed-86b9-8496d138836e.jpg" TargetMode="External"/><Relationship Id="rId3" Type="http://schemas.openxmlformats.org/officeDocument/2006/relationships/image" Target="https://gallery.mailchimp.com/20018fda40c2bf1f5c7af50d4/images/1179fb54-5548-41f3-8b76-4d3646940502.jp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00Z</dcterms:created>
  <dc:creator>Mjose</dc:creator>
  <dc:description/>
  <cp:keywords/>
  <dc:language>en-US</dc:language>
  <cp:lastModifiedBy>PC</cp:lastModifiedBy>
  <cp:lastPrinted>2014-07-23T13:39:00Z</cp:lastPrinted>
  <dcterms:modified xsi:type="dcterms:W3CDTF">2015-06-11T09:30:00Z</dcterms:modified>
  <cp:revision>4</cp:revision>
  <dc:subject/>
  <dc:title/>
</cp:coreProperties>
</file>