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92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0/06/2015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Asunto: Visitas Mercado Central de Pescado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color w:val="1F497D"/>
        </w:rPr>
      </w:pPr>
      <w:r>
        <w:rPr>
          <w:rFonts w:cs="Arial" w:ascii="Verdana" w:hAnsi="Verdana"/>
        </w:rPr>
        <w:t>Pasamos a informarte de las visitas previstas para esta semana al Mercado Central de Pescados, según comunicado de Mercamadrid.</w:t>
      </w:r>
      <w:r>
        <w:rPr>
          <w:color w:val="1F497D"/>
        </w:rPr>
        <w:t>             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Jueves 11 de junio de 2015 a las 06:00 hor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egación cubana acompañada por personal de MAGRAM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Y MERCASA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Jueves 11 de junio de 2015 a las 07:00 hor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umnos de Suffolk University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Viernes 12 de junio de 201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ector del Mercado de Shuvar en la ciudad de Lviv, Polonia</w:t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6:00Z</dcterms:created>
  <dc:creator>Mjose</dc:creator>
  <dc:description/>
  <dc:language>en-US</dc:language>
  <cp:lastModifiedBy>PC</cp:lastModifiedBy>
  <cp:lastPrinted>2013-07-24T15:18:00Z</cp:lastPrinted>
  <dcterms:modified xsi:type="dcterms:W3CDTF">2015-06-10T07:26:00Z</dcterms:modified>
  <cp:revision>2</cp:revision>
  <dc:subject/>
  <dc:title/>
</cp:coreProperties>
</file>