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9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9/06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Distribución y Consumo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Por si es de tú interés, ya se encuentra disponible una nueva edición de la revista Distribución y Consumo, editada por Mercasa. Adjuntamos link con el que podrás acceder al contenido íntegro.</w:t>
      </w:r>
    </w:p>
    <w:p>
      <w:pPr>
        <w:pStyle w:val="Normal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mercasa.es/publicacion/distribucion_y_consumo_-_n__137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sa.es/publicacion/distribucion_y_consumo_-_n__13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8:00Z</dcterms:created>
  <dc:creator>Mjose</dc:creator>
  <dc:description/>
  <dc:language>en-US</dc:language>
  <cp:lastModifiedBy>PC</cp:lastModifiedBy>
  <cp:lastPrinted>2014-07-23T13:39:00Z</cp:lastPrinted>
  <dcterms:modified xsi:type="dcterms:W3CDTF">2015-06-09T11:48:00Z</dcterms:modified>
  <cp:revision>2</cp:revision>
  <dc:subject/>
  <dc:title/>
</cp:coreProperties>
</file>