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0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2/06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TPV´S Banco Sabadell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Asocia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  <w:t>Como continuación de nuestra anterior circular número 97 del día 15/06/2015, os informamos de que el Banco Sabadell nos ha ofrecido unas nuevas condiciones, mejorando las que ya os comunicábamos en dicha circular. Estas condiciones quedan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bros con tarjeta del Banco Sabadel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-Se elimina la tasa de intercambio y solamente se aplicará una comisión del 0,05 por ciento, con un mínimo por operación de 0,02 Eu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bros con tarjeta de otras ent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-Cada operación tendrá una comisión equivalente a la tasa de intercambio fijada por el Real Decreto 8/2014 del 4 de julio de 2014, con un incremento del 0,05 por ciento, mínimo por operación 0,02 Eur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Te recordamos que tanto la instalación como el mantenimiento de los TPV´S </w:t>
      </w:r>
      <w:r>
        <w:rPr>
          <w:rFonts w:cs="Verdana" w:ascii="Verdana" w:hAnsi="Verdana"/>
          <w:b/>
          <w:bCs/>
          <w:sz w:val="24"/>
          <w:szCs w:val="24"/>
        </w:rPr>
        <w:t>son  gratuitos</w:t>
      </w:r>
      <w:r>
        <w:rPr>
          <w:rFonts w:cs="Verdana" w:ascii="Verdana" w:hAnsi="Verdana"/>
          <w:bCs/>
          <w:sz w:val="24"/>
          <w:szCs w:val="24"/>
        </w:rPr>
        <w:t>, y que estas condiciones se mantendrán hasta el 30 de agosto de 2015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2280" cy="9906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5:00Z</dcterms:created>
  <dc:creator>Mjose</dc:creator>
  <dc:description/>
  <dc:language>en-US</dc:language>
  <cp:lastModifiedBy>Mjose</cp:lastModifiedBy>
  <cp:lastPrinted>2013-07-17T07:53:00Z</cp:lastPrinted>
  <dcterms:modified xsi:type="dcterms:W3CDTF">2015-06-22T09:25:00Z</dcterms:modified>
  <cp:revision>2</cp:revision>
  <dc:subject/>
  <dc:title/>
</cp:coreProperties>
</file>