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8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2/05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la próxim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Martes 26 de mayo 2015, 06:30 ho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rentes Empresa Makro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Miércoles 27 de mayo de 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mnos Curso Cocina Agencia para Empleo Ayto Madrid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Jueves 28 de mayo de 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mnos Curso Cocina del I.E.S. Gregorio Prieto de Valdepeñas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Viernes 29 de mayo de 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jo de Productos del Mar de Norue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presas noruegas productoras de salmón</w:t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1:00Z</dcterms:created>
  <dc:creator>Mjose</dc:creator>
  <dc:description/>
  <dc:language>en-US</dc:language>
  <cp:lastModifiedBy>PC</cp:lastModifiedBy>
  <cp:lastPrinted>2015-05-22T13:51:00Z</cp:lastPrinted>
  <dcterms:modified xsi:type="dcterms:W3CDTF">2015-05-22T11:51:00Z</dcterms:modified>
  <cp:revision>3</cp:revision>
  <dc:subject/>
  <dc:title/>
</cp:coreProperties>
</file>