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7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8/05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la próxim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artes 12 de mayo 2015, 06:3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de la Facultad de Veterin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dad Alfonso X El Sabio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iércoles 13 de mayo  de 2015, a las 06:3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de Certificado de Profesionalidad rama cocina del Colegio Artica de Madrid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Jueves 14 de mayo 2015, 06:3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de la Universidad de Burgos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5:00Z</dcterms:created>
  <dc:creator>Mjose</dc:creator>
  <dc:description/>
  <dc:language>en-US</dc:language>
  <cp:lastModifiedBy>PC</cp:lastModifiedBy>
  <cp:lastPrinted>2013-07-24T15:18:00Z</cp:lastPrinted>
  <dcterms:modified xsi:type="dcterms:W3CDTF">2015-05-08T10:55:00Z</dcterms:modified>
  <cp:revision>2</cp:revision>
  <dc:subject/>
  <dc:title/>
</cp:coreProperties>
</file>