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7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5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7 de mayo 2015, 06:0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bación TV serbia, 06:00 horas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7 de mayo 2015, 06:0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de la Facultad de Veterin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dad Alfonso X El Sabi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iernes 8 mayo 2015,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E.S. Hostelería y Turismo Orellana La Vieja (Badajoz)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5:00Z</dcterms:created>
  <dc:creator>Mjose</dc:creator>
  <dc:description/>
  <dc:language>en-US</dc:language>
  <cp:lastModifiedBy>PC</cp:lastModifiedBy>
  <cp:lastPrinted>2013-07-24T15:18:00Z</cp:lastPrinted>
  <dcterms:modified xsi:type="dcterms:W3CDTF">2015-05-05T10:45:00Z</dcterms:modified>
  <cp:revision>2</cp:revision>
  <dc:subject/>
  <dc:title/>
</cp:coreProperties>
</file>