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6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04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22 de abril 2015, 06:30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mnos de la Facultad de Veterina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dad Alfonso X el Sabi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24 de abril  2015, 06:30 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umnos de la Facultad de Veterina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dad Alfonso X el Sabio</w:t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Mjose</dc:creator>
  <dc:description/>
  <dc:language>en-US</dc:language>
  <cp:lastModifiedBy>PC</cp:lastModifiedBy>
  <cp:lastPrinted>2013-07-24T15:18:00Z</cp:lastPrinted>
  <dcterms:modified xsi:type="dcterms:W3CDTF">2015-04-20T07:49:00Z</dcterms:modified>
  <cp:revision>2</cp:revision>
  <dc:subject/>
  <dc:title/>
</cp:coreProperties>
</file>