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48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6/03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</w:t>
      </w:r>
      <w:r>
        <w:rPr>
          <w:rFonts w:cs="Arial" w:ascii="Verdana" w:hAnsi="Verdana"/>
          <w:b/>
          <w:bCs/>
          <w:sz w:val="20"/>
          <w:szCs w:val="20"/>
        </w:rPr>
        <w:t xml:space="preserve"> Invitación Bergé Manutención Ibérica</w:t>
        <w:br/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</w:rPr>
        <w:t>Te recordamos que el Presidente y la Junta Directiva de la AEMPM y COMAPES, tienen el placer de invitarte a la presentación del nuevo taller de reparación, alquiler y venta de carretillas de  “Bergé Manutención Ibérica”, distribuidora en exclusiva  para España de las carretillas CAT.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icha presentación tendrá lugar en  el Centro Interactivo del Pescado (Avda. de Madrid nº 8 parcela C-3- Mercamadrid, junto a la gasolinera), el próximo día 27 de marzo de 2015 a las 12:00 h donde tomaremos un aperitivo y se realizará el sorteo del nuevo smartphone CAT500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.R.C. 91 785 5398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eastAsia="Arial Unicode MS" w:cs="Arial Unicode MS" w:ascii="Verdana" w:hAnsi="Verdana"/>
        </w:rPr>
        <w:drawing>
          <wp:inline distT="0" distB="0" distL="0" distR="0">
            <wp:extent cx="603758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200"/>
        <w:ind w:left="5664" w:hanging="0"/>
        <w:jc w:val="both"/>
        <w:rPr/>
      </w:pPr>
      <w:r>
        <w:rPr>
          <w:rFonts w:cs="Verdana" w:ascii="Verdana" w:hAnsi="Verdana"/>
          <w:bCs/>
        </w:rPr>
        <w:br/>
      </w:r>
      <w:r>
        <w:rPr>
          <w:rFonts w:cs="Arial" w:ascii="Verdana" w:hAnsi="Verdana"/>
        </w:rPr>
        <w:t>LA JUNTA DIRECTIVA</w:t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8725" cy="1214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6:00Z</dcterms:created>
  <dc:creator>Mjose</dc:creator>
  <dc:description/>
  <dc:language>en-US</dc:language>
  <cp:lastModifiedBy>PC</cp:lastModifiedBy>
  <cp:lastPrinted>2014-07-23T13:39:00Z</cp:lastPrinted>
  <dcterms:modified xsi:type="dcterms:W3CDTF">2015-03-26T12:16:00Z</dcterms:modified>
  <cp:revision>2</cp:revision>
  <dc:subject/>
  <dc:title/>
</cp:coreProperties>
</file>