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4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3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artes 10  de marzo  2015, 06:3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Máster Colegio Oficial de Veterinarios de Madri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11  de marzo  2015, 06:45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Facultad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ñan inspectores veterinarios de Madrid Salu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12 de marzo 2015,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Máster Colegio Oficial de Veterinarios de 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5:00Z</dcterms:created>
  <dc:creator>Mjose</dc:creator>
  <dc:description/>
  <dc:language>en-US</dc:language>
  <cp:lastModifiedBy>PC</cp:lastModifiedBy>
  <cp:lastPrinted>2013-07-24T15:18:00Z</cp:lastPrinted>
  <dcterms:modified xsi:type="dcterms:W3CDTF">2015-03-09T06:25:00Z</dcterms:modified>
  <cp:revision>2</cp:revision>
  <dc:subject/>
  <dc:title/>
</cp:coreProperties>
</file>