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34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27/02/2015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Asunto: Visitas Mercado Central de Pescados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>
          <w:color w:val="1F497D"/>
        </w:rPr>
      </w:pPr>
      <w:r>
        <w:rPr>
          <w:rFonts w:cs="Arial" w:ascii="Verdana" w:hAnsi="Verdana"/>
        </w:rPr>
        <w:t>Pasamos a informarte de las visitas previstas para esta semana al Mercado Central de Pescados, según comunicado de Mercamadrid.</w:t>
      </w:r>
      <w:r>
        <w:rPr>
          <w:color w:val="1F497D"/>
        </w:rPr>
        <w:t>             </w:t>
      </w:r>
    </w:p>
    <w:p>
      <w:pPr>
        <w:pStyle w:val="Normal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Martes 3 de marzo 2015, 06:00 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GRAMA. Delegación de la Subdirección General de la Estructura de la Cadena Alimentaria, encabezada por su Subdirectora General, Dª Esther Valverde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Miércoles 4 de marzo 2015, 06:45 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umnos Facultad Veterinar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ompañan inspectores veterinarios de Madrid Salud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cs="Verdana" w:ascii="Verdana" w:hAnsi="Verdana"/>
        </w:rPr>
        <w:tab/>
        <w:t>Viernes 6 de marzo 2015, 07:00 hor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tro de Formación Profesional de Comercio y Marketing. Alcorcón (Madrid)</w:t>
      </w:r>
    </w:p>
    <w:p>
      <w:pPr>
        <w:pStyle w:val="Prrafodelista"/>
        <w:ind w:left="5664" w:hanging="0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065" cy="101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59:00Z</dcterms:created>
  <dc:creator>Mjose</dc:creator>
  <dc:description/>
  <dc:language>en-US</dc:language>
  <cp:lastModifiedBy>PC</cp:lastModifiedBy>
  <cp:lastPrinted>2013-07-24T15:18:00Z</cp:lastPrinted>
  <dcterms:modified xsi:type="dcterms:W3CDTF">2015-02-27T11:59:00Z</dcterms:modified>
  <cp:revision>2</cp:revision>
  <dc:subject/>
  <dc:title/>
</cp:coreProperties>
</file>