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02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25  de febrero 2015, 07:0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Facultad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ñan inspectores veterinarios de Madrid Salu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Jueves 26  de febrero  2015, 06:00 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ía General de Pesca (MAGRAMA), acompañando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ón D.G. de Pesca de la Comisión Europea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3:00Z</dcterms:created>
  <dc:creator>Mjose</dc:creator>
  <dc:description/>
  <dc:language>en-US</dc:language>
  <cp:lastModifiedBy>PC</cp:lastModifiedBy>
  <cp:lastPrinted>2013-07-24T15:18:00Z</cp:lastPrinted>
  <dcterms:modified xsi:type="dcterms:W3CDTF">2015-02-20T12:23:00Z</dcterms:modified>
  <cp:revision>2</cp:revision>
  <dc:subject/>
  <dc:title/>
</cp:coreProperties>
</file>