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9/0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Acreditaciones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s copiamos información enviada por Mercamadrid a la AEMPM en relación a la ampliación de la caducidad de las acreditaciones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 xml:space="preserve">Estimados Sres.,     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</w:t>
      </w:r>
      <w:r>
        <w:rPr>
          <w:rFonts w:cs="Verdana" w:ascii="Verdana" w:hAnsi="Verdana"/>
          <w:bCs/>
        </w:rPr>
        <w:t xml:space="preserve">Por medio del presente les informamos que,  debido a la próxima implantación de la nueva Acreditación de Mercamadrid, y dado que vamos a necesitar datos adicionales a los que actualmente les venimos solicitando (foto carnet, vehículos asociados a cada una de las personas, etc….) y con el fin de evitar una doble molestia a las empresas, Mercamadrid, S. A. ha resuelto prorrogar la validez de las actuales Acreditaciones de titulares y empleados de Empresas ubicadas dentro del Polígono Alimentario,  con fecha de caducidad hasta el 1 de abril de 2015, fecha en la que previsiblemente podemos tener operativa la nueva Acreditación. 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</w:t>
      </w:r>
      <w:r>
        <w:rPr>
          <w:rFonts w:cs="Verdana" w:ascii="Verdana" w:hAnsi="Verdana"/>
          <w:bCs/>
        </w:rPr>
        <w:t>No obstante, en el caso de que precisáramos aumentar el plazo,  lo pondríamos en su conocimiento con la debida antelación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</w:t>
      </w:r>
      <w:r>
        <w:rPr>
          <w:rFonts w:cs="Verdana" w:ascii="Verdana" w:hAnsi="Verdana"/>
          <w:bCs/>
        </w:rPr>
        <w:t>Daremos las instrucciones oportunas al personal de Seguridad,   Accesos y Venta de Abonos, en evitación de cualquier incidencia.”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Mjose</dc:creator>
  <dc:description/>
  <dc:language>en-US</dc:language>
  <cp:lastModifiedBy>PC</cp:lastModifiedBy>
  <cp:lastPrinted>2014-07-23T13:39:00Z</cp:lastPrinted>
  <dcterms:modified xsi:type="dcterms:W3CDTF">2015-02-19T12:46:00Z</dcterms:modified>
  <cp:revision>3</cp:revision>
  <dc:subject/>
  <dc:title/>
</cp:coreProperties>
</file>