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6/02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la próxima semana al Mercado Central de Pescados, según comunicado de Mercamadrid.</w:t>
      </w:r>
      <w:r>
        <w:rPr>
          <w:color w:val="1F497D"/>
        </w:rPr>
        <w:t> 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1F497D"/>
        </w:rPr>
        <w:t>     </w:t>
      </w:r>
      <w:r>
        <w:rPr>
          <w:rFonts w:eastAsia="Calibri" w:cs="Calibri"/>
          <w:color w:val="1F497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Lunes 9 de febrero  de  2015, 06:00 h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</w:rPr>
        <w:t>Directora del Consejo de Productos del Mar de Noruega acompañando a empresarios noruegos empresa Quality Polar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Martes 10 de febrero 2015, 06:00 h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elegación india de organización estatal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compaña E.N. MERCASA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Miércoles 11 de febrero  2015, 07:00 h 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lumnos Facultad Veterinaria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Acompañan inspectores veterinarios de Madrid Salud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  </w:t>
      </w:r>
    </w:p>
    <w:p>
      <w:pPr>
        <w:pStyle w:val="Prrafodelista"/>
        <w:ind w:left="5664" w:hanging="0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7:00Z</dcterms:created>
  <dc:creator>Mjose</dc:creator>
  <dc:description/>
  <dc:language>en-US</dc:language>
  <cp:lastModifiedBy>Mjose</cp:lastModifiedBy>
  <cp:lastPrinted>2015-02-06T14:17:00Z</cp:lastPrinted>
  <dcterms:modified xsi:type="dcterms:W3CDTF">2015-02-06T13:17:00Z</dcterms:modified>
  <cp:revision>2</cp:revision>
  <dc:subject/>
  <dc:title/>
</cp:coreProperties>
</file>