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3/0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Talonario extraviado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sta mañana se ha extraviado un talonario de compra de la empresa Fernando VI  Productos del Mar, rogamos a las personas que compren en su nombre se identifiquen a la hora de realizar las compras como empleados de dicha empresa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5:00Z</dcterms:created>
  <dc:creator>Mjose</dc:creator>
  <dc:description/>
  <dc:language>en-US</dc:language>
  <cp:lastModifiedBy>PC</cp:lastModifiedBy>
  <cp:lastPrinted>2014-07-23T13:39:00Z</cp:lastPrinted>
  <dcterms:modified xsi:type="dcterms:W3CDTF">2015-02-03T11:25:00Z</dcterms:modified>
  <cp:revision>2</cp:revision>
  <dc:subject/>
  <dc:title/>
</cp:coreProperties>
</file>