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0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omunicado PESCADOS JOSE NAVARRO, S.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guiendo instrucciones de Pescados Jose Navarro S.L. les comunicamos mediante este medio que desde el día 22/01/2015 el trabajador D. Ismael Blanco Caballero ha dejado de prestar sus servicios a esta empresa, por lo que dicha empresa no se hace responsable de las compras realizadas por este trabajador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3:00Z</dcterms:created>
  <dc:creator>Mjose</dc:creator>
  <dc:description/>
  <dc:language>en-US</dc:language>
  <cp:lastModifiedBy>PC</cp:lastModifiedBy>
  <cp:lastPrinted>2013-10-16T11:25:00Z</cp:lastPrinted>
  <dcterms:modified xsi:type="dcterms:W3CDTF">2015-02-03T09:43:00Z</dcterms:modified>
  <cp:revision>2</cp:revision>
  <dc:subject/>
  <dc:title/>
</cp:coreProperties>
</file>