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01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la próxima semana al Mercado Central de Pescados, según comunicado de Mercamadrid.</w:t>
      </w:r>
      <w:r>
        <w:rPr>
          <w:color w:val="1F497D"/>
        </w:rPr>
        <w:t>        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  <w:t>    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artes 3 de febrero de  2015, 06:3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egación de República Dominicana acompañada por EN MERCAS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4 de febrero 2015, 06:0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bación reportaje Madrid Salu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 xml:space="preserve">Miércoles 4 de febrero 2015, 06:00 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versidad de Jalisco, Guadalajara (México)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6 de febrero 2015, 06:30</w:t>
      </w:r>
      <w:r>
        <w:rPr>
          <w:color w:val="002060"/>
        </w:rPr>
        <w:t xml:space="preserve">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uela de Hostelería Le Cordon Bleu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7:00Z</dcterms:created>
  <dc:creator>Mjose</dc:creator>
  <dc:description/>
  <dc:language>en-US</dc:language>
  <cp:lastModifiedBy>PC</cp:lastModifiedBy>
  <cp:lastPrinted>2013-07-24T15:18:00Z</cp:lastPrinted>
  <dcterms:modified xsi:type="dcterms:W3CDTF">2015-01-30T12:48:00Z</dcterms:modified>
  <cp:revision>3</cp:revision>
  <dc:subject/>
  <dc:title/>
</cp:coreProperties>
</file>