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9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1/12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</w:rPr>
        <w:t>Cambio de régimen IVA de Alonso Esgrima, C.B.</w:t>
      </w:r>
      <w:r>
        <w:rPr>
          <w:rFonts w:cs="Arial" w:ascii="Verdana" w:hAnsi="Verdana"/>
          <w:b/>
          <w:bCs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Style w:val="StrongEmphasis"/>
          <w:rFonts w:cs="Arial" w:ascii="Verdana" w:hAnsi="Verdana"/>
          <w:b w:val="false"/>
        </w:rPr>
        <w:t>Conforme nos ha comunicado ALONSO ESGRIMA, C.B. (ALOFER), a partir del día 1 de enero de 2015 pasará a tributar por el régimen general del I.V.A., en lugar del régimen de recargo de equivalencia, como hasta ahora venía tributando. Por tanto, las facturas que se emitan a este minorista desde el 1 de enero de 2015 deberán ir con el I.V.A. al tipo del 1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7:00Z</dcterms:created>
  <dc:creator>Mjose</dc:creator>
  <dc:description/>
  <dc:language>en-US</dc:language>
  <cp:lastModifiedBy>PC</cp:lastModifiedBy>
  <cp:lastPrinted>2014-07-23T13:39:00Z</cp:lastPrinted>
  <dcterms:modified xsi:type="dcterms:W3CDTF">2014-12-31T07:57:00Z</dcterms:modified>
  <cp:revision>2</cp:revision>
  <dc:subject/>
  <dc:title/>
</cp:coreProperties>
</file>